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ИСТЕМА ЗА УПРАВЛЕНИЕ НА НЕПРЕКЪСНАТОСТТА НА БИЗНЕСА (СУНБ)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ОКУМЕНТАЛНА ЧАСТ НА СУНБ, СЪГЛАСНО ИЗИСКВАНИЯТА НА </w:t>
      </w:r>
      <w:r>
        <w:rPr>
          <w:rFonts w:cs="Arial" w:ascii="Arial" w:hAnsi="Arial"/>
          <w:b/>
        </w:rPr>
        <w:t>ISO 22301</w:t>
      </w:r>
      <w:r>
        <w:rPr>
          <w:rFonts w:cs="Arial" w:ascii="Arial" w:hAnsi="Arial"/>
          <w:b/>
          <w:lang w:val="bg-BG"/>
        </w:rPr>
        <w:t>: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 изграждането  на СУНБ е необходимо да се разработят следните документи (показани в следващата Таблица 1):</w:t>
      </w:r>
    </w:p>
    <w:p>
      <w:pPr>
        <w:pStyle w:val="Normal"/>
        <w:rPr/>
      </w:pPr>
      <w:r>
        <w:rPr/>
        <w:t>Таблица 1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3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аименование н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Клауза от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SO 223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Забележ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ЗАДЪЛЖИТЕЛНИ ДОКУМЕНТИ НА СУ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Процедура за определяне на законовите / регулаторните изиск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.2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пределя отговорностите за постиганве на съответствие със законовите / регулаторни изиск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Списък на законовите / регулаторни и други, приложими изиск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.2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ълен списък на изискванията, които трябва да се изпълняв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бхват на СУНБ и описание на изключен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пределя, къде ще бъде внедрена СУН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олитика за непрекъснатост на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5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пределя основните отговорности и очакванията на Ръководствот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Цели на непрекъснатостта на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6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пределя измерими цели, които ще се постигнат чрез непрекъснатост на бизн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мпетентност на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7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пределя необходимите знания и умения на персо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муникация с трети страни, имащи интерес от непрекъснатостта на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7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пределя интересуващите се трети страни и как да се комуникира с всяка от т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с на анализ на влиянието върху бизнеса и оценка на риск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пределя и описва приетата методология за провеждане на анализ на влиянието върху бизнеса и оценката на рисков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и от проведения анализ на влиянието върху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2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ументира резултатите от проведения 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и от проведения анализ на риск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2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ументира резултатите от проведения анализ ва рисков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и за непрекъснатост на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4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ключват се планове за инциденти, възстановяване и бизнес план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и за реакция при инцид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4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пределят първоначалнитедействия при реакция на различни видове инцид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шение дали рисковете и влиянието трябва да се комуникират извън организ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4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бикновено се извършва от Менажера (служителя) по кризисните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муникации с трети страни, вкл. със системи на национално / регионално н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4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Може да се документира, както е приложимо – електронна поща, бележки от работни срещ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писи на важни данни / информация за инцидентите и съответните мерки 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4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бикновено записите са на база документираните работни данни / информация  по и след времето на възникване на инци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и за реакция при разрушителни инцид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4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ключват се планове за непрекъснатост на бизнеса и за възстановяване, вкл. и плановете за възстановяване от бед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и за възстановяване на бизнеса и връщане към нормалните бизнес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8.4.5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Тези процедури описват какво се прави, след като бизнес операциите са възстанов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и от действията, предприети спрямо неблагоприятни тенденции или резулт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.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Това, основно са резултати от проведени превантивни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анни и резултати от проведените наблюдения и измер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.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Чрез тези данни / резултати се определя, дали СУНБ изпълнява поставените цели към не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и от проведени наблюдение след приключването на инци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.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Чрез тези резултати се оценява колко ефективна е внедрената СУН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и от проведени вътрешни од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бикновено, това са доклади от проведени вътрешни оди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и от проведени прегледи от Ръководст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бикновено, това са протосоли от прозедените прегледи от Ръководството и съответните решения в т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идове несъответствие и предприет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писание на разкритите несъответствие и съответните случаи, в които са разкри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и от приложени корегиращ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писание на предприетите действия за премахване на разкритите несъ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ПРЕПОРЪЧИТЕЛНИ ДОКУМЕНТИ НА СУ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лан за внедряване на СУ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6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лан за обучение и трен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7.2 /7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контрол на документираната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7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говори / Споразумения зя нива на предоставяните услуги с доставчици и/или подизпъ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тратегия за постигане на непрекъснатост на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иводействие на рисковете (опис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3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перативни сценарии за действие при възникване на различни по тип инцид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ланове за провеждане на тренировки и тестване на процедур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и за резултатите от предприетите м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лан за поддръжка и развитие на СУ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.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Описание на прилаганите методит за наблюдение, измервания, анализи и 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.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провеждане на вътрешни одити на СУ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грама за провеждане на вътрешни од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провеждане на корективн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6:00Z</dcterms:created>
  <dc:creator>Valued Acer Customer</dc:creator>
  <dc:description/>
  <cp:keywords/>
  <dc:language>en-US</dc:language>
  <cp:lastModifiedBy>Valued Acer Customer</cp:lastModifiedBy>
  <dcterms:modified xsi:type="dcterms:W3CDTF">2016-06-02T07:56:00Z</dcterms:modified>
  <cp:revision>4</cp:revision>
  <dc:subject/>
  <dc:title/>
</cp:coreProperties>
</file>