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lang w:val="bg-BG" w:eastAsia="bg-BG"/>
        </w:rPr>
      </w:pPr>
      <w:r>
        <w:rPr>
          <w:rFonts w:cs="Arial" w:ascii="Arial" w:hAnsi="Arial"/>
          <w:b/>
          <w:bCs/>
          <w:lang w:val="bg-BG" w:eastAsia="bg-BG"/>
        </w:rPr>
      </w:r>
    </w:p>
    <w:p>
      <w:pPr>
        <w:pStyle w:val="Normal"/>
        <w:rPr>
          <w:rFonts w:ascii="Arial" w:hAnsi="Arial" w:cs="Arial"/>
          <w:b/>
          <w:b/>
          <w:bCs/>
          <w:lang w:val="bg-BG" w:eastAsia="bg-BG"/>
        </w:rPr>
      </w:pPr>
      <w:r>
        <w:rPr>
          <w:rFonts w:cs="Arial" w:ascii="Arial" w:hAnsi="Arial"/>
          <w:b/>
          <w:bCs/>
          <w:lang w:val="bg-BG"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>РЪКОВОДСТВ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>ЗА КЛАСИФИЦИРАНЕ И ИЗБОР НА ЗАЩИТИТ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1. Цел 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Целта на Ръководството е да подпомогне процеса на избор на защитни механизми, в съответствие с разкритите рискове към информационните актив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2. Обхват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В Ръководството са обхванати защитни механизми в съответствие с описаните в Приложение А “Цели по контрола и механизми на контрол” на </w:t>
      </w:r>
      <w:r>
        <w:rPr>
          <w:rFonts w:cs="Arial" w:ascii="Arial" w:hAnsi="Arial"/>
        </w:rPr>
        <w:t>ISO</w:t>
      </w:r>
      <w:r>
        <w:rPr>
          <w:rFonts w:cs="Arial" w:ascii="Arial" w:hAnsi="Arial"/>
          <w:lang w:val="bg-BG"/>
        </w:rPr>
        <w:t xml:space="preserve"> 27001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3. Прилагане 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ъководството е полезно за прилагане при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bg-BG"/>
        </w:rPr>
        <w:t xml:space="preserve">избор на защитен механизъм за постигане на определена функция за защита на информационните активи; </w:t>
      </w:r>
    </w:p>
    <w:p>
      <w:pPr>
        <w:pStyle w:val="Normal"/>
        <w:ind w:left="360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u w:val="single"/>
          <w:lang w:val="bg-BG"/>
        </w:rPr>
        <w:t>и/или</w:t>
      </w:r>
      <w:r>
        <w:rPr>
          <w:rFonts w:cs="Arial" w:ascii="Arial" w:hAnsi="Arial"/>
          <w:lang w:val="bg-BG"/>
        </w:rPr>
        <w:t xml:space="preserve"> з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bg-BG"/>
        </w:rPr>
        <w:t>избор на защитен механизъм, за осигуряване на определено влияние върху конфиденциалността, цялостта и/или наличността на информационните актив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Функциите на защитните механизми за информационните активи се класифицират, като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lang w:val="bg-BG"/>
        </w:rPr>
        <w:t>Възпираща</w:t>
      </w:r>
      <w:r>
        <w:rPr>
          <w:rFonts w:cs="Arial" w:ascii="Arial" w:hAnsi="Arial"/>
          <w:lang w:val="bg-BG"/>
        </w:rPr>
        <w:t xml:space="preserve"> – предотвратяване или намаляване на вероятността дадено нежелано събитие (по сигурността) да се случ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b/>
          <w:i/>
          <w:lang w:val="bg-BG"/>
        </w:rPr>
        <w:t>Избягваща</w:t>
      </w:r>
      <w:r>
        <w:rPr>
          <w:rFonts w:cs="Arial" w:ascii="Arial" w:hAnsi="Arial"/>
          <w:lang w:val="bg-BG"/>
        </w:rPr>
        <w:t xml:space="preserve"> – премахване на известните уязвимости и предотвратяване на създаването на нови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b/>
          <w:i/>
          <w:lang w:val="bg-BG"/>
        </w:rPr>
        <w:t>Предпазваща</w:t>
      </w:r>
      <w:r>
        <w:rPr>
          <w:rFonts w:cs="Arial" w:ascii="Arial" w:hAnsi="Arial"/>
          <w:lang w:val="bg-BG"/>
        </w:rPr>
        <w:t xml:space="preserve"> – защита на информационните активи с установени уязвимости от събития, вредни за тяхната сигурнос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b/>
          <w:i/>
          <w:lang w:val="bg-BG"/>
        </w:rPr>
        <w:t>Разкриваща</w:t>
      </w:r>
      <w:r>
        <w:rPr>
          <w:rFonts w:cs="Arial" w:ascii="Arial" w:hAnsi="Arial"/>
          <w:lang w:val="bg-BG"/>
        </w:rPr>
        <w:t xml:space="preserve"> – откриване на появата на нежелано събитие по сигурността и активиране на защити за предпазване, противодействие и/или възстановяване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b/>
          <w:i/>
          <w:lang w:val="bg-BG"/>
        </w:rPr>
        <w:t>Противодействаща</w:t>
      </w:r>
      <w:r>
        <w:rPr>
          <w:rFonts w:cs="Arial" w:ascii="Arial" w:hAnsi="Arial"/>
          <w:lang w:val="bg-BG"/>
        </w:rPr>
        <w:t xml:space="preserve"> – действие в отговор на възникнало събитие по сигурността, с цел минимизиране на неговото въздействие и осигуряване непрекъснатост на бизнес процесите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  <w:t>Възстановяваща</w:t>
      </w:r>
      <w:r>
        <w:rPr>
          <w:rFonts w:cs="Arial" w:ascii="Arial" w:hAnsi="Arial"/>
          <w:lang w:val="bg-BG"/>
        </w:rPr>
        <w:t xml:space="preserve"> – възстановяване на цялостта, наличността и/или ковфиденциалността на информационните активи, в желано/очаквано състояние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lang w:val="bg-BG"/>
        </w:rPr>
        <w:t>В следващата таблица е показана класификацията на защитните механизми по функции и връзката им с конфиденциалността, цялостта и наличността на информационните актив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2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646"/>
        <w:gridCol w:w="709"/>
        <w:gridCol w:w="850"/>
        <w:gridCol w:w="709"/>
        <w:gridCol w:w="709"/>
        <w:gridCol w:w="709"/>
        <w:gridCol w:w="708"/>
        <w:gridCol w:w="709"/>
        <w:gridCol w:w="801"/>
      </w:tblGrid>
      <w:tr>
        <w:trPr>
          <w:trHeight w:val="1875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Име на контрол (защит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Възпираща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Избягваща фун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Предпазваща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Разкриваща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Противодействаща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Възстановяваща фун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Осигурява конфиденциалн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Осигурява цялостнос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Осигурява наличнос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Политика по сигурност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Политика по сигурността на информация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Документ за политика по сигурността на информация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реглед и оценка на политиката за информационна сигурнос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Организация та информационната сигурнос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 xml:space="preserve">Инфраструктура на сигурността на информацият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Ангажираност на ръководството по инф. сигурнос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Координиране на инф. сигурнос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Определяне на отговорностите по инф. сигурнос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Процес за оторизиране на средствата  за обработка на инф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Споразумение за конфиденциалнос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Връзка с органите на власт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Връзка с групи, имащи интерес в областта на инф. сигурнос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Независим преглед на информационната сигурнос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Сигурност при достъп на трети стран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Идентифициране на рисковете при достъп на трети стран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Изисквания за сигурност при работа с потребите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Изисквания за сигурност при договори с трети стран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Управление на активит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Отговорност за активит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Опис на активит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Притежание на активит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Приемлива употреба на активит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Класификация на информация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Име на контрол (защит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Възпираща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Избягваща фун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редпазваща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Разкриваща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ротиводействаща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Възстановяваща фун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Конфиденциалн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Цялостнос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Наличнос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Указания за класифициране на информация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Обозначаване и боравене с класифицираната информац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Сигурност, свързана с персонала (персонална сигурност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Преди назначаване на рабо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Функции / Задачи и отговор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Проучване на персонал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Правила и условия за наемане на рабо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По време на рабо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Отговорност на ръководство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Осъзнаване на инф. сигурност, образование и обуч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Процес на дисциплинарни мер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Напускане или преместване на нова рабо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Прекратяване на отговорностит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Връщане на актив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Отнемане на права за достъ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Физическа сигурност и сигурност на среда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Защитени зон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ериметър за физическа сигурнос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Контрол на физическия достъ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безопасяване на офиси, стаи и оборудван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Защита от заплахи от околната сре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Работа в защитени зон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Зони за доставки и товарене и зони за обществен достъ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Обезопасяване на оборудване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Разполагане и защита на оборудване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>
          <w:trHeight w:val="1875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Име на контрол (защит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Възпираща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Избягваща фун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редпазваща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Разкриваща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ротиводействаща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Възстановяваща фун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Конфиденциалн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Цялостнос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Наличнос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Захранван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безопасяване на окабеляване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оддръжка на оборудване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безопасяване на оборудването извън помещения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Безопасно бракуване или повторна употреба на оборудван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Изнасяне на собственос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Управление на комуникациите и операциит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роцедури за работа и отговор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окументирани процедури за рабо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Управление на променит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Разделяне на задължения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Разделяне на развойното и експлоатационното оборудван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Управление предоставянето на услуги от трети стран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редоставяне на услуги на външни изпълните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Наблюдение и преглед на услугите от трети стран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Управляване на промените в услугите от трети стран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ланиране и приемане на система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ланиране на капацит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риемане на система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Защита срещу зловредни и преносими прогр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Механизми за контрол срещу зловредни прогр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Механизми за контрол срещу преносими прогр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Създаване на резервни коп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Създаване на резервни копия на информацията : „бекъп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Управление сигурността на мреж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Име на контрол (защит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Възпираща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Избягваща фун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редпазваща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Разкриваща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ротиводействаща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Възстановяваща фун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Конфиденциалн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Цялостнос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Наличнос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Механизми за мрежови контро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Сигурност на мрежови услуг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Боравене с носители на информац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Управление на преносими информационни носите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Унищожаване на носите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роцедури за боравене с информац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пазване на системната документац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Обмен на информация и програмни продук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олитики и процедури за обмен на информац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оговор за обмен на информация и програмни продук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Сигурност на инф. носители при транспортиран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Сигурност на електронната пощ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Сигурност на електронните офис (бизнес) систе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Услуги за Електронна търгов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Електронна търгов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н-лайн транза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ублично достъпна информац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Наблюдение ( Мониторинг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Регистриране на събитията(одит логове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Мониторинг на използването на система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Защита на информацията от логовете - регистриращите устройства и информацията от тях трябва да бъдат защитени от вмешателство и неоторизиран достъп</w:t>
            </w:r>
          </w:p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>
          <w:trHeight w:val="1875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Име на контрол (защит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Възпираща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Избягваща фун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редпазваща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Разкриваща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ротиводействаща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Възстановяваща фун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Конфиденциалн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Цялостнос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Наличнос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Защита на информацията от логовете - регистър на действията на системния администратор и операто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Регистриране на грешкит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Синхронизация на часовницит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Контрол на достъп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Изисквания на бизнеса за контрол на достъп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олитика за контрол на достъп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Управление на потребителския достъ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Регистриране на потребителит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Управление на привилегиит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Управление на потребителските паро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реразглеждане на правата за достъп на потребителит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Отговорности на потребителит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Използване на паро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Неконтролиран потребителски хардуе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олитика за чисти бюра и чист екра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Контрол на достъпа до мреж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олитика за използването на мрежови услуг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Удостоверяване автентичността на потребителя при отдалечено свързван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Идентифициране на оборудването в мреж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Защита на портовете за отдалечена диагностика и настрой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Разделяне (сегрегация)в мрежит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Контрол на мрежовите връз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Контрол на маршрутизирането в мрежа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Име на контрол (защит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Възпираща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Избягваща фун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редпазваща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Разкриваща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ротиводействаща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Възстановяваща фун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Конфиденциалн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Цялостнос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Наличнос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Контрол на достъпа до операционната систем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Защитено процедура за влизане (log-on) в система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Идентификация и установяване самоличността на потребител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Система за управление на паролит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Използване на програми за настройка на система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Време на изключване на терминал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граничаване на времето за връз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Контрол на достъпа до приложения и информац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граничаване на достъпа до информац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Изолиране на чувствителните систе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Работа с преносими компютри и работа от разстоя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реносими компютри и свързван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Работа от разстоя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Придобиване, разработване и поддръжка на информационни системи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Изисквания за сигурност към информационните систе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Анализиране и определяне на изискванията за сигурнос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равилна обработка на информацията в приложните прогр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роверка(валидиране) на входните данн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Контрол на вътрешната обработка на информация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Гарантиране целостта на съобщ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роверка (валидиране) на изходните данн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Криптографски контро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Име на контрол (защит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Възпираща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Избягваща фун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редпазваща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Разкриваща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ротиводействаща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Възстановяваща фун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Конфиденциалн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Цялостнос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Наличнос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олитика за използването на криптографски контро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Управление на ключов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Сигурност на системните файлов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Контрол на работния софтуе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Защита на данните при тестове на система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Контрол над достъпа до сорс-кода на програмит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Сигурност при процесите на разработване и поддръж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роцедури за контрол на променит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Технически преглед на работните програми след промени в операционната систем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граничения за извършване на промени в софтуерни паке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Изтичане на информац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Възлагане разработването на софтуер на външен изпълните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Управление на техническата уязвимос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Контрол на техническите уязвим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Управление на инциденти по сигурността на информационните системи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Докладване на пробиви и слабости в информационната сигурнос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окладване на пробиви в информационната систем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окладване на слабости по сигурност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Управление на инциденти и подобрения в инф. сигурнос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тговорности и процедур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Извличане на поуки от инциденти по информационната сигурнос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>
          <w:trHeight w:val="1875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Име на контрол (защит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Възпираща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Избягваща фун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редпазваща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Разкриваща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ротиводействаща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Възстановяваща фун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Конфиденциалн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Цялостнос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Наличнос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Събиране на доказател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Управление на непрекъсваемост на бизнес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Аспекти на информационната сигурност при управление непрекъсваемостта на бизне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Включване на информационната сигурност в процеса на управление (непрекъснатост на бизнес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Непрекъсваемост на бизнеса и оценка на рис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Разработване и внедряване на планове за непрекъсваемос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Рамка за планиране на непрекъсваемост на бизне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Тестване, подържане и повторна оценка на плановете за непрекъсваемос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Съответств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Съответствие със законовите изиск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Идентифициране на приложимото законодател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Интелектуална собственос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Съхраняване на  записите на организация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Защита на информацията и личните данн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редотвратяване на злоупотреби с устройствата за обработка на информац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Наредби относно криптографските контро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Техническо съответствие и съответствие с политиките по сигурността и стандартит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Съответствие с политиките по сигурността и стандартит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роверка на техническото съответств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Име на контрол (защит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Възпираща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Избягваща фун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редпазваща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Разкриваща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ротиводействаща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Възстановяваща фун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Конфиденциалн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Цялостнос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Наличнос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Одит на система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Контролни средства за одит на система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Защита на инструментите за одит на система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4. Основни стъпки за внедряване на защити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сновните действия (стъпки), свързани с избор и внедряване на защитите се базират на методология за смекчаване на риска, както следв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Стъпка 1 – Определяне на приоритетите на дейностите</w:t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Определянето на приоритетите на дейностите се основава на </w:t>
      </w:r>
      <w:r>
        <w:rPr>
          <w:rFonts w:cs="Arial" w:ascii="Arial" w:hAnsi="Arial"/>
          <w:b/>
          <w:lang w:val="bg-BG"/>
        </w:rPr>
        <w:t>Доклада за оценка на риска</w:t>
      </w:r>
      <w:r>
        <w:rPr>
          <w:rFonts w:cs="Arial" w:ascii="Arial" w:hAnsi="Arial"/>
          <w:lang w:val="bg-BG"/>
        </w:rPr>
        <w:t xml:space="preserve"> (следствие от прилагането на Методика за оценка на риска). Най-висок приоритет се дава на тези дейности, които са свързани с най-големите нива на риск за съответните двойки “заплаха – уязвимост” и изискват незабавни корективни мерки, необходими за защита на съответните информационни актив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Изход от Стъпка 1</w:t>
      </w:r>
      <w:r>
        <w:rPr>
          <w:rFonts w:cs="Arial" w:ascii="Arial" w:hAnsi="Arial"/>
          <w:lang w:val="bg-BG"/>
        </w:rPr>
        <w:t xml:space="preserve"> – </w:t>
      </w:r>
      <w:r>
        <w:rPr>
          <w:rFonts w:cs="Arial" w:ascii="Arial" w:hAnsi="Arial"/>
          <w:b/>
          <w:lang w:val="bg-BG"/>
        </w:rPr>
        <w:t>Списък на действията за смекчаване на риска</w:t>
      </w:r>
      <w:r>
        <w:rPr>
          <w:rFonts w:cs="Arial" w:ascii="Arial" w:hAnsi="Arial"/>
          <w:lang w:val="bg-BG"/>
        </w:rPr>
        <w:t>, подредени от най-висок приоритет към най-ниските приоритет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Стъпка 2 – Оценка на препоръчаните за прилагане защити</w:t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поръчаните за прилагане защити от провеждането на процесите за оценка на риска (</w:t>
      </w:r>
      <w:r>
        <w:rPr>
          <w:rFonts w:cs="Arial" w:ascii="Arial" w:hAnsi="Arial"/>
          <w:b/>
          <w:lang w:val="bg-BG"/>
        </w:rPr>
        <w:t xml:space="preserve">Доклада за оценка на риска - </w:t>
      </w:r>
      <w:r>
        <w:rPr>
          <w:rFonts w:cs="Arial" w:ascii="Arial" w:hAnsi="Arial"/>
          <w:lang w:val="bg-BG"/>
        </w:rPr>
        <w:t xml:space="preserve"> следствие от прилагането на Методика за оценка на риска) е възможно да не са най-подходящите за специфични ИТ системи на организацията. На тази стъпка се извършва допълнителна оценка на приложимостта, съвместимостта, ефикасността и възприемането от потребителите на препоръчаните за прилагане защити, с цел избор на най-приложимите от тях, минимизиращи риска.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Изход от Стъпка 2</w:t>
      </w:r>
      <w:r>
        <w:rPr>
          <w:rFonts w:cs="Arial" w:ascii="Arial" w:hAnsi="Arial"/>
          <w:lang w:val="bg-BG"/>
        </w:rPr>
        <w:t xml:space="preserve"> – </w:t>
      </w:r>
      <w:r>
        <w:rPr>
          <w:rFonts w:cs="Arial" w:ascii="Arial" w:hAnsi="Arial"/>
          <w:b/>
          <w:lang w:val="bg-BG"/>
        </w:rPr>
        <w:t>Списък на изпълнимите и приемливи за организацията защити</w:t>
      </w:r>
      <w:r>
        <w:rPr>
          <w:rFonts w:cs="Arial" w:ascii="Arial" w:hAnsi="Arial"/>
          <w:lang w:val="bg-BG"/>
        </w:rPr>
        <w:t xml:space="preserve"> за прилагане, минимизиращи съответните рискове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bg-BG"/>
        </w:rPr>
        <w:t>Стъпка 3 – Провеждане на анализ за икономическа целесъобразност</w:t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ози анализ се провежда с цел, да се подпомогне Ръководството на организацията при окончателното утвърждаване на предложените защити за прилагане, от гледна точка на икономическата ефективност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Изход от Стъпка 3</w:t>
      </w:r>
      <w:r>
        <w:rPr>
          <w:rFonts w:cs="Arial" w:ascii="Arial" w:hAnsi="Arial"/>
          <w:lang w:val="bg-BG"/>
        </w:rPr>
        <w:t xml:space="preserve"> – </w:t>
      </w:r>
      <w:r>
        <w:rPr>
          <w:rFonts w:cs="Arial" w:ascii="Arial" w:hAnsi="Arial"/>
          <w:b/>
          <w:lang w:val="bg-BG"/>
        </w:rPr>
        <w:t>Описание на икономическата целесъобразност на предлаганите за прилагане защити</w:t>
      </w:r>
      <w:r>
        <w:rPr>
          <w:rFonts w:cs="Arial" w:ascii="Arial" w:hAnsi="Arial"/>
          <w:lang w:val="bg-BG"/>
        </w:rPr>
        <w:t>, определящо дали дадена защита ще се прилага или няма да се прилаг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bg-BG"/>
        </w:rPr>
        <w:t>Стъпка 4 – Избор на защити</w:t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На база резултатите от </w:t>
      </w:r>
      <w:r>
        <w:rPr>
          <w:rFonts w:cs="Arial" w:ascii="Arial" w:hAnsi="Arial"/>
          <w:b/>
          <w:lang w:val="bg-BG"/>
        </w:rPr>
        <w:t>Стъпка 3</w:t>
      </w:r>
      <w:r>
        <w:rPr>
          <w:rFonts w:cs="Arial" w:ascii="Arial" w:hAnsi="Arial"/>
          <w:lang w:val="bg-BG"/>
        </w:rPr>
        <w:t xml:space="preserve">, Ръководството на организацията </w:t>
      </w:r>
      <w:r>
        <w:rPr>
          <w:rFonts w:cs="Arial" w:ascii="Arial" w:hAnsi="Arial"/>
          <w:b/>
          <w:lang w:val="bg-BG"/>
        </w:rPr>
        <w:t>утвърждава защити за прилагане</w:t>
      </w:r>
      <w:r>
        <w:rPr>
          <w:rFonts w:cs="Arial" w:ascii="Arial" w:hAnsi="Arial"/>
          <w:lang w:val="bg-BG"/>
        </w:rPr>
        <w:t>, които са икономически целесъобразни и минимизират (редуцират) рисковете в приемливи за организацията нива. Избраните за прилагане защити включват комбинация от технически, оперативни, организационни и управленски механизми за защит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Изход от Стъпка 4</w:t>
      </w:r>
      <w:r>
        <w:rPr>
          <w:rFonts w:cs="Arial" w:ascii="Arial" w:hAnsi="Arial"/>
          <w:lang w:val="bg-BG"/>
        </w:rPr>
        <w:t xml:space="preserve"> – Утвърден от Ръководството на организацията </w:t>
      </w:r>
      <w:r>
        <w:rPr>
          <w:rFonts w:cs="Arial" w:ascii="Arial" w:hAnsi="Arial"/>
          <w:b/>
          <w:lang w:val="bg-BG"/>
        </w:rPr>
        <w:t>Списък на защити за прилагане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bg-BG"/>
        </w:rPr>
        <w:t>Стъпка 5 – Възлагане на отговорности</w:t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Целта на тази дейност е да се определят изпълнители и техните отговорности (от организацията или външни експерти), имащи необходимата квалификация и компетентност за внедряване на избраните за прилагане защити.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Изход от Стъпка 5</w:t>
      </w:r>
      <w:r>
        <w:rPr>
          <w:rFonts w:cs="Arial" w:ascii="Arial" w:hAnsi="Arial"/>
          <w:lang w:val="bg-BG"/>
        </w:rPr>
        <w:t xml:space="preserve"> – Утвърден от Ръководството на организацията </w:t>
      </w:r>
      <w:r>
        <w:rPr>
          <w:rFonts w:cs="Arial" w:ascii="Arial" w:hAnsi="Arial"/>
          <w:b/>
          <w:lang w:val="bg-BG"/>
        </w:rPr>
        <w:t>Списък на специалисти за внедряване на избраните защити</w:t>
      </w:r>
      <w:r>
        <w:rPr>
          <w:rFonts w:cs="Arial" w:ascii="Arial" w:hAnsi="Arial"/>
          <w:lang w:val="bg-BG"/>
        </w:rPr>
        <w:t>, с описание на техните конкретни отговорности при изпълнението на процес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 xml:space="preserve">Стъпка 6 – Разработване на План за внедряване на защитите </w:t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лана за внедряване на защитите включва най-малко информация за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bg-BG"/>
        </w:rPr>
        <w:t xml:space="preserve">Установените нива на риска за всяка двойка “заплаха – уязвимост” (от </w:t>
      </w:r>
      <w:r>
        <w:rPr>
          <w:rFonts w:cs="Arial" w:ascii="Arial" w:hAnsi="Arial"/>
          <w:b/>
          <w:lang w:val="bg-BG"/>
        </w:rPr>
        <w:t xml:space="preserve">Доклада за оценка на риска - </w:t>
      </w:r>
      <w:r>
        <w:rPr>
          <w:rFonts w:cs="Arial" w:ascii="Arial" w:hAnsi="Arial"/>
          <w:lang w:val="bg-BG"/>
        </w:rPr>
        <w:t xml:space="preserve"> следствие от прилагането на Методика за оценка на риска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bg-BG"/>
        </w:rPr>
        <w:t xml:space="preserve">Препоръчаните за прилагане защити (от </w:t>
      </w:r>
      <w:r>
        <w:rPr>
          <w:rFonts w:cs="Arial" w:ascii="Arial" w:hAnsi="Arial"/>
          <w:b/>
          <w:lang w:val="bg-BG"/>
        </w:rPr>
        <w:t xml:space="preserve">Доклада за оценка на риска - </w:t>
      </w:r>
      <w:r>
        <w:rPr>
          <w:rFonts w:cs="Arial" w:ascii="Arial" w:hAnsi="Arial"/>
          <w:lang w:val="bg-BG"/>
        </w:rPr>
        <w:t xml:space="preserve"> следствие от прилагането на Методика за оценка на риска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bg-BG"/>
        </w:rPr>
        <w:t xml:space="preserve">Приоритетите на действията (от </w:t>
      </w:r>
      <w:r>
        <w:rPr>
          <w:rFonts w:cs="Arial" w:ascii="Arial" w:hAnsi="Arial"/>
          <w:b/>
          <w:lang w:val="bg-BG"/>
        </w:rPr>
        <w:t>Списък на действията</w:t>
      </w:r>
      <w:r>
        <w:rPr>
          <w:rFonts w:cs="Arial" w:ascii="Arial" w:hAnsi="Arial"/>
          <w:lang w:val="bg-BG"/>
        </w:rPr>
        <w:t xml:space="preserve"> за смекчаване на риска, подредени от най-висок приоритет към най-ниските приоритети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bg-BG"/>
        </w:rPr>
        <w:t xml:space="preserve">Избраните защити (от </w:t>
      </w:r>
      <w:r>
        <w:rPr>
          <w:rFonts w:cs="Arial" w:ascii="Arial" w:hAnsi="Arial"/>
          <w:b/>
          <w:lang w:val="bg-BG"/>
        </w:rPr>
        <w:t>Списък на изпълнимите и приемливи за организацията защити за прилагане</w:t>
      </w:r>
      <w:r>
        <w:rPr>
          <w:rFonts w:cs="Arial" w:ascii="Arial" w:hAnsi="Arial"/>
          <w:lang w:val="bg-BG"/>
        </w:rPr>
        <w:t xml:space="preserve">, минимизиращи съответните рискове и </w:t>
      </w:r>
      <w:r>
        <w:rPr>
          <w:rFonts w:cs="Arial" w:ascii="Arial" w:hAnsi="Arial"/>
          <w:b/>
          <w:lang w:val="bg-BG"/>
        </w:rPr>
        <w:t>Описание на икономическата целесъобразност на предлаганите за прилагане защити</w:t>
      </w:r>
      <w:r>
        <w:rPr>
          <w:rFonts w:cs="Arial" w:ascii="Arial" w:hAnsi="Arial"/>
          <w:lang w:val="bg-BG"/>
        </w:rPr>
        <w:t>, определящо дали дадена защита ще се прилага или няма да се прилаг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есурсите, необходими за внедряване на избраните за прилагане защит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говорните за внедряването на защитите специалист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чални дати и периоди за внедряване на защитите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зискванията за поддръжка;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Изход от Стъпка 6</w:t>
      </w:r>
      <w:r>
        <w:rPr>
          <w:rFonts w:cs="Arial" w:ascii="Arial" w:hAnsi="Arial"/>
          <w:lang w:val="bg-BG"/>
        </w:rPr>
        <w:t xml:space="preserve"> – </w:t>
      </w:r>
      <w:r>
        <w:rPr>
          <w:rFonts w:cs="Arial" w:ascii="Arial" w:hAnsi="Arial"/>
          <w:b/>
          <w:lang w:val="bg-BG"/>
        </w:rPr>
        <w:t>План за внедряване на защитите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  <w:t xml:space="preserve">Забележка: </w:t>
      </w:r>
      <w:r>
        <w:rPr>
          <w:rFonts w:cs="Arial" w:ascii="Arial" w:hAnsi="Arial"/>
          <w:i/>
          <w:lang w:val="bg-BG"/>
        </w:rPr>
        <w:t xml:space="preserve">Този План по същество и в контекста на изискванията на </w:t>
      </w:r>
      <w:r>
        <w:rPr>
          <w:rFonts w:cs="Arial" w:ascii="Arial" w:hAnsi="Arial"/>
          <w:i/>
        </w:rPr>
        <w:t>ISO 27001</w:t>
      </w:r>
      <w:r>
        <w:rPr>
          <w:rFonts w:cs="Arial" w:ascii="Arial" w:hAnsi="Arial"/>
          <w:i/>
          <w:lang w:val="bg-BG"/>
        </w:rPr>
        <w:t xml:space="preserve"> е еквивалентен на </w:t>
      </w:r>
      <w:r>
        <w:rPr>
          <w:rFonts w:cs="Arial" w:ascii="Arial" w:hAnsi="Arial"/>
          <w:b/>
          <w:i/>
          <w:lang w:val="bg-BG"/>
        </w:rPr>
        <w:t>Плана за третиране на риска</w:t>
      </w:r>
    </w:p>
    <w:p>
      <w:pPr>
        <w:pStyle w:val="Normal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bg-BG"/>
        </w:rPr>
        <w:t xml:space="preserve">Стъпка 7 – Внедряване на защитите </w:t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зависимост от конкретната ситуация, внедрените защити понижават нивото на риск, но не го премахват, като цяло. Необходимо е този риск да бъде оценен на база Методиката за оценка на риск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Изход от Стъпка 7 </w:t>
      </w:r>
      <w:r>
        <w:rPr>
          <w:rFonts w:cs="Arial" w:ascii="Arial" w:hAnsi="Arial"/>
          <w:lang w:val="bg-BG"/>
        </w:rPr>
        <w:t>– Оценка на остатъчния риск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  <w:szCs w:val="20"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ind w:right="-3" w:hanging="0"/>
      <w:jc w:val="both"/>
    </w:pPr>
    <w:rPr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36:00Z</dcterms:created>
  <dc:creator>Plamen Kamenov</dc:creator>
  <dc:description/>
  <cp:keywords/>
  <dc:language>en-US</dc:language>
  <cp:lastModifiedBy>Valued Acer Customer</cp:lastModifiedBy>
  <dcterms:modified xsi:type="dcterms:W3CDTF">2018-09-22T11:10:00Z</dcterms:modified>
  <cp:revision>5</cp:revision>
  <dc:subject/>
  <dc:title>РЪКОВОДСТВО</dc:title>
</cp:coreProperties>
</file>