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 xml:space="preserve">Този документ е актуализиран в съотвествие с изискванията на </w:t>
      </w:r>
      <w:r>
        <w:rPr>
          <w:rFonts w:cs="Arial" w:ascii="Arial Narrow" w:hAnsi="Arial Narrow"/>
          <w:b/>
          <w:i/>
        </w:rPr>
        <w:t>ISO 27001</w:t>
      </w:r>
      <w:r>
        <w:rPr>
          <w:rFonts w:cs="Arial" w:ascii="Arial Narrow" w:hAnsi="Arial Narrow"/>
          <w:b/>
          <w:i/>
          <w:lang w:val="bg-BG"/>
        </w:rPr>
        <w:t>:2013</w:t>
      </w:r>
      <w:r>
        <w:rPr>
          <w:rFonts w:cs="Arial" w:ascii="Arial Narrow" w:hAnsi="Arial Narrow"/>
          <w:i/>
          <w:lang w:val="bg-BG"/>
        </w:rPr>
        <w:t>, Приложение А,  А 5.1.2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ИНСТРУК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ЗА ПРОВЕЖДАНЕ НА ПРЕГЛЕД ОТ РЪКОВОДСТВОТО 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ЛИТИКАТА ЗА ИНФОРМАЦИОННА СИГУРНОС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Инструкция определя реда за провеждане от Ръководството на Организацията на Преглед на Политиката за информационна сигурност, както след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Прегледа на Политиката за информационна сигурност на Организацията се извършва един път годишно и при настъпили изменения (събития), изискващи своевременни промени в прилаганите мерки за сигурнос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Участници в Прегледа с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Управителя на Организ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Служителя по информационн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ълномощника по качествот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„Собствениците на риска” (определени длъжности лица имащи възложени задължения по провеждане на оценка и анализ на риска, и избор на контролни / защитни механизми за противодействие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Други служители от Организацията, определени със заповед на Управителя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Информацията, обект на разглеждане в Прегледа включв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резултати от независими прегледи – вносител – Служител по информационната сигурност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състоянието на коригиращите действия - вносител – Служител по информационната сигурност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резултати от предишни Прегледи от Ръководството - вносител – Служител по информационната сигурност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омени, които биха могли да окажат влияние върху подхода на Организацията при управление на информационната сигурност, включващи изменения в средата, ситуацията в бизнеса, в наличието на ресурси, в условията по договорни, нормативни и законови документи или в техническата среда - вносител – „собствениците на риска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тенденции по отношение на заплахи и уязвимости - вносител – Служител по информационната сигурност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докладвани инциденти по информационната сигурност - вносител – Служител по информационната сигурност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епоръки, предоставени от съответните власти - вносител – Служител по информационнат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4. Резултатите от провеждането на Прегледа включват (най-малко) документирани решения свързани 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- подобряване на подхода за управление на информационната сигурност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актуализиране на целите и механизмите за контро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подобрение на управлението на ресурсното осигуряване по сигурността (финансово, материално, персонал)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актуализация на отговорностите на персонала, свързани с информационнат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5. Провеждането на Прегледа на Политиката за информационна сигурност се документира в </w:t>
      </w:r>
      <w:r>
        <w:rPr>
          <w:rFonts w:cs="Arial" w:ascii="Arial" w:hAnsi="Arial"/>
          <w:b/>
          <w:lang w:val="bg-BG"/>
        </w:rPr>
        <w:t>Протокол за проведена среща на Ръководството на организацията</w:t>
      </w:r>
      <w:r>
        <w:rPr>
          <w:rFonts w:cs="Arial" w:ascii="Arial" w:hAnsi="Arial"/>
          <w:lang w:val="bg-BG"/>
        </w:rPr>
        <w:t xml:space="preserve"> (форма на запис – “Протокол от проведена среща на Ръководството за преглед на Политиката за информационна сигурност”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6:00Z</dcterms:created>
  <dc:creator>Plamen Kamenov</dc:creator>
  <dc:description/>
  <cp:keywords/>
  <dc:language>en-US</dc:language>
  <cp:lastModifiedBy>Valued Acer Customer</cp:lastModifiedBy>
  <dcterms:modified xsi:type="dcterms:W3CDTF">2018-08-28T13:20:00Z</dcterms:modified>
  <cp:revision>3</cp:revision>
  <dc:subject/>
  <dc:title>ИНСТРУКЦИЯ </dc:title>
</cp:coreProperties>
</file>