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bg-BG"/>
        </w:rPr>
        <w:t xml:space="preserve">Този документ е актуализиран в съответствие с изискнванията на </w:t>
      </w:r>
      <w:r>
        <w:rPr>
          <w:rFonts w:cs="Arial" w:ascii="Arial Narrow" w:hAnsi="Arial Narrow"/>
          <w:b/>
          <w:i/>
          <w:sz w:val="22"/>
          <w:szCs w:val="22"/>
        </w:rPr>
        <w:t>ISO 27001:2013</w:t>
      </w:r>
      <w:r>
        <w:rPr>
          <w:rFonts w:cs="Arial" w:ascii="Arial Narrow" w:hAnsi="Arial Narrow"/>
          <w:i/>
          <w:sz w:val="22"/>
          <w:szCs w:val="22"/>
        </w:rPr>
        <w:t xml:space="preserve">, 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Приложение А</w:t>
      </w:r>
      <w:r>
        <w:rPr>
          <w:rFonts w:cs="Arial" w:ascii="Arial Narrow" w:hAnsi="Arial Narrow"/>
          <w:i/>
          <w:sz w:val="22"/>
          <w:szCs w:val="22"/>
          <w:lang w:val="bg-BG"/>
        </w:rPr>
        <w:t>,  А5.1.1 – Политики за сигурност на информацията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ПОЛИТИКА ЗА ИНФОРМАЦИОННА СИГУРНОС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. Цел на Политика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Да осигури насоки и подкрепа от Ръководството на Организацията по отношение на информационната сигурност, в съответствие с изискванията за устойчивост и непрекъснатост на бизнеса и съгласно приложимите закони, разборедби и др.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Политика определя подхода за минимизиране на рисковете към информационната сигурност, чрез защита от пробиви и инциденти по сигурността и намаляване (смекчаване) на последствията за бизнеса, при тяхната реализ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Информационн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bg-BG"/>
        </w:rPr>
        <w:t xml:space="preserve">Информацията е важен бизнес актив, който е от първостепенно значение за дейностите на Организацията и в този смисъл, трябва да бъде подходящо защитен. 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формацията в Организацията съществува под много форми - отпечатана или написана на хартия, съхранявана в електронен вид, изпратена по пощата или по електронен път, предоставена или казана в разговор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bg-BG"/>
        </w:rPr>
        <w:t>Независимо от формата или начина на създаване, предаване или съхраняване, информацията трябва винаги да бъде съответно защитен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bg-BG"/>
        </w:rPr>
        <w:t>Информационната сигурност</w:t>
      </w:r>
      <w:r>
        <w:rPr>
          <w:rFonts w:cs="Arial" w:ascii="Arial" w:hAnsi="Arial"/>
          <w:lang w:val="bg-BG"/>
        </w:rPr>
        <w:t xml:space="preserve"> осигурява защитата на информацията от различни по тип и природа заплахи (вкл. източници на заплахи), с цел гарантиране непрекъснатост на бизнеса, намаляване на бизнес риска и постигане на максимално възможната възвръщаемостта на инвестициит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нформационната сигурност</w:t>
      </w:r>
      <w:r>
        <w:rPr>
          <w:rFonts w:cs="Arial" w:ascii="Arial" w:hAnsi="Arial"/>
          <w:lang w:val="bg-BG"/>
        </w:rPr>
        <w:t xml:space="preserve"> се постига чрез системно внедряване на подходящ набор от механизми на контрол (защитни механизми), включващи политики, процеси, процедури, инструкции, организационни структури и технологични решения (хардуер, софтуер, специализирани системи и др.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Тези контроли / защитни се избират / създават, внедряват, наблюдават, преглеждат и подобряват  в съответствие с останалите процеси за управление на бизнеса в Организация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нформационната сигурност</w:t>
      </w:r>
      <w:r>
        <w:rPr>
          <w:rFonts w:cs="Arial" w:ascii="Arial" w:hAnsi="Arial"/>
          <w:lang w:val="bg-BG"/>
        </w:rPr>
        <w:t xml:space="preserve"> е свързана със запазването на конфиденциалността, целостта и наличността на информ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Намеренията на Ръководството на Организацията, свързани с информационнат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. Ръководството на Организацията определя изискванията за информационна сигурност на база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Оценка на рисковете към Организацията, отчитайки общите бизнес цели и стратегия. Чрез оценка на рисковете се разкриват заплахите към информационните активите, оценяват се вероятностите от тяхната реализация посредством разкрити уязвимости и се преценява потенциалното им неблагоприятно въздействие върху бизне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Законовите, нормативните, регулаторните и договорните изисквания, на които трябва да отговарят организацията, нейните търговски партньори, доставчици и страни по договор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Конкретният набор от принципи, цели и бизнес изисквания за обработка на информацията, които организацията е разработила, за да поддържа своите дейнос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Б. Ръководството на Организацията прилага следните основни принципи при управлението на информационната сигурност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- </w:t>
      </w:r>
      <w:r>
        <w:rPr>
          <w:rFonts w:cs="Arial" w:ascii="Arial" w:hAnsi="Arial"/>
          <w:lang w:val="bg-BG"/>
        </w:rPr>
        <w:t>Резултатите от оценката на риска са базата за определяне на подходящите управленски действия и приоритети за управление на рисковете за сигурността на информацията и за внедряване на подходящи контролни / защитни механизми  от тези рисков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Изразходването на ресурси (финансови, материални и човешки) за внедряване на контролни / защитни механизми се съобразява с размера на вредите (щетите) за бизнеса при потенциален инцидент / пробив в сигурно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Оценката на риска се извършва периодично, отчитайки настъпилите промени в бизнес процесите, активите, заплахите, източниците на заплахи, обкръжаваща среда и др., оказващи влияние на рис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В. Ръководството на Организацията противодейства на рисковете към информационната сигурност основно чрез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рилагане на подходящи механизми на контрол / защи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Осъзнато и обективно приемане рисковете (ниво на риск), ако те отговарят на политиката и критериите на Организацията за приемливост на рис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Избягване на рисковете чрез недопускане на действия, които могат да доведат до тяхната появ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рехвърляне (споделяне) на съответните рискове (или на част от тях) към други страни, напр. към застрахователи или доставчици (вкл. доставчик на услуги по информационната сигурност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Г. Ръководството на Организацията прилага механизми за контрол / защита, отчитайк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Изискванията и ограниченията на националното и международно законодателство, и приложимата нормативна баз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Целите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Цената за внедряване и поддържане на ниско (приемливо) ниво на рисковете (да е пропорционална на изискванията и ограниченията на Организацията – финансови, материални и човешки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Размера на евентуалните щети за бизнеса, причинена от инциденти / пробиви по сигурно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Д. Ръководството на Организацията отчита особеното значение и важност на човешкия фактор, като основна предпоставка за изграждане и развитие на ефективна и ефикасна система за управление на информационна сигурност. В това направление Ръководството на Организацията разработва и управлява прилагането на Програма за обучение на персонала по въпросите на информационната сигурност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Цели и механизми за контрол / защи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Отчитайки, че информационната сигурност е свързана със запазването на конфиденциалността, целостта и наличността на информацията, общата рамка на целите и механизмите за контрол по информационната сигурност се определят чрез набор от </w:t>
      </w:r>
      <w:r>
        <w:rPr>
          <w:rFonts w:cs="Arial" w:ascii="Arial" w:hAnsi="Arial"/>
          <w:b/>
          <w:lang w:val="bg-BG"/>
        </w:rPr>
        <w:t>оперативни политики</w:t>
      </w:r>
      <w:r>
        <w:rPr>
          <w:rFonts w:cs="Arial" w:ascii="Arial" w:hAnsi="Arial"/>
          <w:lang w:val="bg-BG"/>
        </w:rPr>
        <w:t xml:space="preserve"> з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организиране на информационната сигурност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сигурност на човешките ресурси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управление на активи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контрол на достъпа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криптография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физическа сигурност и сигурност на заобикалящата среда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сигурност на работата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сигурност на комуникациите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придобиване, разработване и поддържане на системи;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color w:val="000000"/>
          <w:lang w:val="bg-BG"/>
        </w:rPr>
        <w:t>- взаимоотношения с доставчиците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управление на инциденти със сигурността на информацията;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- аспекти на информационната сигурност при управлениена непрекъснатостта на бизнеса 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- съответствие със законови и договорни изисквания 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Тези оперативни политики, съвместно с тази политика (Политика за информационна сигурност) формират общата Политика за сигурност</w:t>
      </w:r>
      <w:r>
        <w:rPr>
          <w:rFonts w:cs="Arial" w:ascii="Arial" w:hAnsi="Arial"/>
          <w:lang w:val="bg-BG"/>
        </w:rPr>
        <w:t xml:space="preserve"> и са основен компонент на документалната част на Системата за управление на информационната сигурност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рушаването на Политиката за информационна сигурност и оперативните политики за сигурност от служителите в Организацията от всички нива, подлежи на прилагане на дисциплинарни мерк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5. Отговорности за управление на информационната сигурност,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бщата отговорност по управлението на информационната сигурност е в Ръководството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ординирането на дейностите по разработване на планове, политики, стандарти, ръководства, инструкции и процедури за прилагането, преглед и актуализация на Политиката за информационна сигурност е отговорност на Група за управление на информацията, включваща представители на всички организационни звена  на Организацият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 xml:space="preserve">В Групата за управление на информацията се извършват и дейности, свързани с управлението на риска към информационната сигурност. Тези дейности се извършват от изрично упълномощени длъжностни лица – </w:t>
      </w:r>
      <w:r>
        <w:rPr>
          <w:rFonts w:cs="Arial" w:ascii="Arial" w:hAnsi="Arial"/>
          <w:b/>
          <w:u w:val="single"/>
          <w:lang w:val="bg-BG"/>
        </w:rPr>
        <w:t>„собственици на риска”</w:t>
      </w:r>
      <w:r>
        <w:rPr>
          <w:rFonts w:cs="Arial" w:ascii="Arial" w:hAnsi="Arial"/>
          <w:u w:val="single"/>
          <w:lang w:val="bg-BG"/>
        </w:rPr>
        <w:t>, притежаващи необходимите опит и знания за извършване на оценка и анализ на риска, и избор на контролни / защитни механизми за противодействие.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кретни отговорности по оперативното управлението на информационната сигурност се възлагат на Служител по информационната сигурност в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ителите на Организацията имат отговорности по изпълнението на установените ред и правила по информационната сигурност, вкл. и задължения за своевременно докладване по установен ред за пробиви / инциденти по сигурно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. Преглед на Политиката за информационн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итиката за информационна сигурност се преглежда от Ръководството на Организацията на планирани интервали (поне един път на година) и при настъпили значителни изменения, изискващи своевременни промени в прилаганите мерки за сигурнос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езултатите от проведените прегледи от Ръководството на Организацията са базата за вземане на решения и предприемане на действия свързани 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одобряване на подхода за управление на информационната сигурност и на - процесите в организ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одобряване на целите и механизмите за контро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Подобрения в разпределянето на ресурсите и/или отговорност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7. Документи, подкрепящи Политиката за информационн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. Документи разработени от Организацията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bg-BG"/>
        </w:rPr>
        <w:t>- Наръчник по информационна сигурност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Методика за оценка на риска;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Ръководство за определяне обхвата на СУИС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bg-BG"/>
        </w:rPr>
        <w:t>- Ръководство за класифициране и избор на контролни / защитни механизма;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олитики, процедури, инструкции за: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  <w:lang w:val="bg-BG"/>
        </w:rPr>
        <w:t>- организиране на информационната сигурност;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сигурност на човешките ресурси;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  <w:lang w:val="bg-BG"/>
        </w:rPr>
        <w:t>- управление на активи;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контрол на достъпа;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криптография;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  <w:lang w:val="bg-BG"/>
        </w:rPr>
        <w:t>- физическа сигурност и сигурност на заобикалящата среда;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сигурност на работата;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сигурност на комуникациите;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придобиване, разработване и поддържане на системи;</w:t>
      </w:r>
    </w:p>
    <w:p>
      <w:pPr>
        <w:pStyle w:val="Normal"/>
        <w:spacing w:before="120" w:after="0"/>
        <w:ind w:firstLine="708"/>
        <w:rPr>
          <w:rFonts w:ascii="Tahoma" w:hAnsi="Tahoma" w:cs="Tahoma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color w:val="000000"/>
          <w:lang w:val="bg-BG"/>
        </w:rPr>
        <w:t>- взаимоотношения с доставчиците;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  <w:lang w:val="bg-BG"/>
        </w:rPr>
        <w:t>- управление на инциденти със сигурността на информацията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- аспекти на информационната сигурност при управлениена непрекъснатостта на бизнеса 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- съответствие със законови и договорни изисквания 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Б. Международни стандарти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- ISO 270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>:2013 - Информационни технологии – Техники за сигурност – Системи за управление на информационната сигурност –  Изискван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- ISO 270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>:2013  - Информационни Технологии – Техники за сигурност - Практики за управление на информационната сигурнос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. Национално законодателство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Закон за защита на личните данни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Закон за защита на класифицираната информация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- Закон за авторското прав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bg-BG"/>
        </w:rPr>
        <w:t>Закон за електронното управление / Наредба за оперативна съвместимост и информационн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5:00Z</dcterms:created>
  <dc:creator>Plamen Kamenov</dc:creator>
  <dc:description/>
  <cp:keywords/>
  <dc:language>en-US</dc:language>
  <cp:lastModifiedBy>Valued Acer Customer</cp:lastModifiedBy>
  <dcterms:modified xsi:type="dcterms:W3CDTF">2018-08-28T13:19:00Z</dcterms:modified>
  <cp:revision>7</cp:revision>
  <dc:subject/>
  <dc:title>ПОЛИТИКА ЗА ИНФОРМАЦИОННА СИГУРНОСТ</dc:title>
</cp:coreProperties>
</file>