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i/>
          <w:i/>
          <w:lang w:val="bg-BG"/>
        </w:rPr>
      </w:pPr>
      <w:r>
        <w:rPr>
          <w:rFonts w:cs="Arial" w:ascii="Arial Narrow" w:hAnsi="Arial Narrow"/>
          <w:b/>
          <w:i/>
          <w:lang w:val="bg-BG"/>
        </w:rPr>
        <w:t>Забележка:</w:t>
      </w:r>
    </w:p>
    <w:p>
      <w:pPr>
        <w:pStyle w:val="Normal"/>
        <w:rPr>
          <w:rFonts w:ascii="Arial Narrow" w:hAnsi="Arial Narrow" w:cs="Arial"/>
          <w:b/>
          <w:b/>
          <w:i/>
          <w:i/>
          <w:lang w:val="bg-BG"/>
        </w:rPr>
      </w:pPr>
      <w:r>
        <w:rPr>
          <w:rFonts w:cs="Arial" w:ascii="Arial Narrow" w:hAnsi="Arial Narrow"/>
          <w:b/>
          <w:i/>
          <w:lang w:val="bg-BG"/>
        </w:rPr>
      </w:r>
    </w:p>
    <w:p>
      <w:pPr>
        <w:pStyle w:val="Normal"/>
        <w:rPr/>
      </w:pPr>
      <w:r>
        <w:rPr>
          <w:rFonts w:cs="Arial" w:ascii="Arial Narrow" w:hAnsi="Arial Narrow"/>
          <w:i/>
          <w:lang w:val="bg-BG"/>
        </w:rPr>
        <w:t xml:space="preserve">Този документ е в съответствие с изискванията на </w:t>
      </w:r>
      <w:r>
        <w:rPr>
          <w:rFonts w:cs="Arial" w:ascii="Arial Narrow" w:hAnsi="Arial Narrow"/>
          <w:i/>
        </w:rPr>
        <w:t xml:space="preserve">ISO </w:t>
      </w:r>
      <w:r>
        <w:rPr>
          <w:rFonts w:cs="Arial" w:ascii="Arial Narrow" w:hAnsi="Arial Narrow"/>
          <w:b/>
          <w:i/>
        </w:rPr>
        <w:t>27001:2013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  <w:i/>
          <w:lang w:val="bg-BG"/>
        </w:rPr>
        <w:t>Приложение А, А.11</w:t>
      </w:r>
    </w:p>
    <w:p>
      <w:pPr>
        <w:pStyle w:val="Normal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 xml:space="preserve">ПОЛИТИКА ЗА ФИЗИЧЕСКА СИГУРНОСТ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Тази Политика е част от цялостната Политика за информационна сигурност на Организацията и е насочена към прилагане на система, ред и правила за предотвратяване на неупълномощен физически достъп до работните помещения на Организацията, вкл. общите помещения и пространства на сградата – входно пространство, гараж и подход към него, прилежащи пространства около сградата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сновната цел на тази Политика е да осигури, че активите на Организацията са разположени в защитени помещения, осигуурени  чрез система за сигурност, подходящи бариери и механизми за контрол на физическия достъп, предпазващи ги от неупълномощен достъп, увреждане и др. злонамерени действия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1. Основни елементи на системата за физическата сигурност 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истемата за физическа сигурност се изгражда на две нива за контрол на физическия достъп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lang w:val="bg-BG"/>
        </w:rPr>
        <w:t>Първо ниво</w:t>
      </w:r>
      <w:r>
        <w:rPr>
          <w:rFonts w:cs="Arial" w:ascii="Arial" w:hAnsi="Arial"/>
          <w:lang w:val="bg-BG"/>
        </w:rPr>
        <w:t xml:space="preserve"> – осигурява физически контрол и наблюдение на достъпа до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входното пространство на сградата, в която са разположени работните помещения (офисите) на Организацията, вкл. асансьор, вътрешни стълби, подход към подземния гараж на сградата – контрола и наблюдението се осъществява визуално от физическата охрана на сградата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външен подход за гаража - контрола и наблюдението се осъществява от физическата охрана на сградата, чрез система за видео-наблюдение и управление на физическа бариера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прилежащи пространства около сградата - контрола и наблюдението се осъществява от физическата охрана на сградата, чрез система за видео-наблюдение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lang w:val="bg-BG"/>
        </w:rPr>
        <w:t xml:space="preserve">Второ ниво </w:t>
      </w:r>
      <w:r>
        <w:rPr>
          <w:rFonts w:cs="Arial" w:ascii="Arial" w:hAnsi="Arial"/>
          <w:lang w:val="bg-BG"/>
        </w:rPr>
        <w:t xml:space="preserve"> – осигурява физически контрол и регистрация на достъпа до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- работните помещения на Организацията (офисите) - контрола и регистрацията се извършва от автоматизирана система за контрол на достъпа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технологично помещение на организацията (зала за сървъри) - контрола и регистрацията се извършва от автоматизирана система за контрол на достъпа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сички работни помещения (офиси) и технологичното помещение на организацията (зала за сървъри) са обект на непрекъснат контрол, осъществяващ се чрез автоматизирана система – СОТ и физическа реакция / проверка, извършвана от специализиран екип, непосредствено след получен сигнал за възникнало на събитие по физическата сигурност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сички работни помещения (офиси) и технологичното помещение на Организацията (зала за сървъри) са обект на контрол за възникване на пожар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Всички активи в работните и технологични помещения на Организацията се разполагат в обхвата / обзора на инсталираните контролни датчици и системи, елементи на СОТ и/ или други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сички работни помещения (офиси), зали за срещи, складово помещение, и технологичното помещение на Организацията (зала за сървъри) са обект на контрол и от автономна система за непрекъснато видеонаблюдение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Централното електрозахранването на основното техническото оборудване (компютри, сървъри и др.), в работните и технологични помещения на организацията се резервира централизирано при случай на изключване и/или електрически аномалии, чрез система за непрекъсваемо захранване, осигуряващо достатъчно технологично време за реакция на персонала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 xml:space="preserve">Окабеляването за електрическото.захранване и за компютърната мрежа на Организацията се монтират / полагат в технологични пространства (под пода, под тавана), в съответните канали и с изолация, осигуряващ защитата им от интерференция и/или прослушване (в случай, че този риск е ясно определен и изисква противодействие).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2. Документи на организацията, свързани с физическата сигурност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Инструкция за ред и правила за физическата сигурност в офисите на организацията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Записи от автоматизираната система за контрол на физическия достъп до работните и технологични помещения на организацията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Дневник за контрол на достъпа;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Видеозаписи от системата за видеонаблюдение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рганизацията прилага и други, специализирани мерки за физическа защита на информацията , свързани с изпълнението на ЗЗКИ и Правилниказа неговото прилагане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05:00Z</dcterms:created>
  <dc:creator>Plamen Kamenov</dc:creator>
  <dc:description/>
  <cp:keywords/>
  <dc:language>en-US</dc:language>
  <cp:lastModifiedBy>Valued Acer Customer</cp:lastModifiedBy>
  <dcterms:modified xsi:type="dcterms:W3CDTF">2018-08-28T13:16:00Z</dcterms:modified>
  <cp:revision>3</cp:revision>
  <dc:subject/>
  <dc:title>ПОЛИТИКА ЗА СИГУРНОСТ НА ПЕРСОНАЛА</dc:title>
</cp:coreProperties>
</file>