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Приложение А, А 6.1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ОЛИТ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ОРГАНИЗАЦИЯ ПО СИГУРНОСТТА НА ИНФОРМАЦИЯ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(ВЪТРЕШНА ОРГАНИЗАЦИЯ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Тази Политика е част от цялостната Политика за информационна сигурност на Организацията и е насочена към създаване на вътрешната рамка за въвеждане и контрол на реализирането  на сигурност на информацията в рамките на Организация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итиката  определя и набор от процедури и/или инструкции, и съответните отчетни форми, необходими за нейното документиране, изпълнение и обективен контро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Инфраструктура на информационнат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ството одобрява Политиката за информационната сигурност, възлага функции, отговорности и задачи по сигурността, координира и извършва преглед на изпълнението на изискванията за сигурност на информацията  в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ординиране на информационната сигурност включва съвместни действия и сътрудничество между ръководството, потребителите, администраторите, разработчиците, одиторите, персонала по сигурността и други специалисти, и клиенти (при необходимост)  в сфери като, правно съответствие, човешки ресурси, информационни технологии и/или управление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отговорности за информационната сигурност се определят ясно и точно от Ръководството на Организацията. Разпределянето на отговорностите за информационната сигурност се извършва в съответствие с Политиката за информационна сигурност. Лицата, натоварени с отговорности по сигурността на информацията, свързани снейното управление (напр. ръководителите на организационни звена)  могат да поставят задачи по сигурността на други лица, в обхвата на техните отговорности. Независимо от това, основната отговорност остава при тях (ръководителите) и те трябва да следят за правилното изпълнение на всички делегирани задач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организацията се определя и назначава </w:t>
      </w:r>
      <w:r>
        <w:rPr>
          <w:rFonts w:cs="Arial" w:ascii="Arial" w:hAnsi="Arial"/>
          <w:b/>
          <w:lang w:val="bg-BG"/>
        </w:rPr>
        <w:t>Служител по информационна сигурност</w:t>
      </w:r>
      <w:r>
        <w:rPr>
          <w:rFonts w:cs="Arial" w:ascii="Arial" w:hAnsi="Arial"/>
          <w:lang w:val="bg-BG"/>
        </w:rPr>
        <w:t>, който поема общата отговорност за разработването, внедряването, развитието, поддръжката и контрола  на Системата за управление наинформационната сигурнос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bg-BG"/>
        </w:rPr>
        <w:t>За подпомагане дейността на Слуителя по информационна сигурност, в Организацията се формира Група за управление на информацията, включваща задължително и обучени специалисти за управление на рисковете към информационната сигурност –„</w:t>
      </w:r>
      <w:r>
        <w:rPr>
          <w:rFonts w:cs="Arial" w:ascii="Arial" w:hAnsi="Arial"/>
          <w:b/>
          <w:lang w:val="bg-BG"/>
        </w:rPr>
        <w:t>собственици на риска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говорността за финансиране и прилагане на механизмите за контрол / защита  остава при Ръководството на Организацията. За всеки актив Ръководството на Организацията </w:t>
      </w:r>
      <w:r>
        <w:rPr>
          <w:rFonts w:cs="Arial" w:ascii="Arial" w:hAnsi="Arial"/>
          <w:b/>
          <w:u w:val="single"/>
          <w:lang w:val="bg-BG"/>
        </w:rPr>
        <w:t>може</w:t>
      </w:r>
      <w:r>
        <w:rPr>
          <w:rFonts w:cs="Arial" w:ascii="Arial" w:hAnsi="Arial"/>
          <w:lang w:val="bg-BG"/>
        </w:rPr>
        <w:t xml:space="preserve"> да определя „собственик”,  който е отговорен за ежедневната му защита, съгласно съответните изисквания за информационна сигурност. Един „собственик” може да е отговорен за защитата на множество активи, но даден актив, има само един „собственик”, отговорен за неговата защи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Организацията се прилага процес за оторизация от Ръководството, преди въвеждането и последващото използване на нови средства за обработка на информация. В процеса на оторизиране се прилагат  следните указан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bg-BG"/>
        </w:rPr>
        <w:t>- предназначението и начина на използване на нови средства за обработка на информация се одобрява от Ръководствот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и необходимост, се проверят хардуера и софтуера, за да е сигурно, че са съвместими с другите компоненти на ИТ системата на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и използването на персонални или лични средства, като лаптопи, домашни компютри или джобни /мобилни интелигентни  устройства за обработване на бизнес информация се определят и прилагат необходимите и достатъчни механизми за контро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bg-BG"/>
        </w:rPr>
        <w:t xml:space="preserve">За защита на информацията Ръководството на Организацията определя изисквания за Споразумения за конфиденциалност или неразкриване на информацията (Споразумение за сигурност на информацията)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оразуменията за конфиденциалност или неразкриване на информацията посочват изискването за защита на конфиденциалната информация, използвайки правно приложими условия. Ръководството на Организацията извършва периодичен преглед на изискванията за споразумения за конфиденциалност и неразкриване на информацията, а също така и при настъпили промени, влияещи на тези изискван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bg-BG"/>
        </w:rPr>
        <w:t xml:space="preserve">Ръководството на Организацията координира и управлява разработването и прилагането на </w:t>
      </w:r>
      <w:r>
        <w:rPr>
          <w:rFonts w:cs="Arial" w:ascii="Arial" w:hAnsi="Arial"/>
          <w:b/>
          <w:lang w:val="bg-BG"/>
        </w:rPr>
        <w:t>оперативни процедури</w:t>
      </w:r>
      <w:r>
        <w:rPr>
          <w:rFonts w:cs="Arial" w:ascii="Arial" w:hAnsi="Arial"/>
          <w:lang w:val="bg-BG"/>
        </w:rPr>
        <w:t>, посочващи кога и с кои власти (като напр. прокуратура, пожарна или надзорни органи) да се осъществява контакт и как навременно да бъдат докладвани инциденти по информационната сигурност, ако се подозира, че има нарушени зако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Сигурност при достъп от трети стран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гато бизнеса налага да се работи с трети страни и това изисква достъп до информация и оборудване на организацията или когато се получава или предоставя продукт или услуга от/или на трета страна, Ръководството на Организацията възлага да се направи оценка на риска, за да се определят нуждите от защита и изискванията за механизми за контрол. Те се договорят и посочат в Споразумение по сигурността с третата страна, неразделна част от основния договор с третата страна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lang w:val="bg-BG"/>
        </w:rPr>
        <w:t>Договорите с трети страни може да включват участие и на други страни. Споразуменията по сигурността, даващи достъп на трети страни, в този случай  включват и съответните разрешения за наемане на други подходящи страни и условията за тяхното участие и достъп до активи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й-често договорите се изготвят основно от Организацията. При определени случаи, договорът може да бъде изготвен и предоставен от трета страна. Независимо от това, Ръководството на Организацията трябва да се убеди и/или да осигури, че нейната сигурност не е застрашена от изискванията на третата страна, поставени като условие в предложения догово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 Допълнителни документи и отчетни форми (записи)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Заповед за назначаване на Служител по информационн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Функционални задължения на Служителя по информационн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Функционални задължение на Ръководството на Олганизацият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Споразумения по сигурността с трети страни (вкл. с доставчика на услуги по сигурност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bg-BG"/>
        </w:rPr>
        <w:t>Доклади за въвеждане на нови средства за обработка на информацията</w:t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- Политика за прилагане на изискванията за информационна сигурност при управление на проекти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9:00Z</dcterms:created>
  <dc:creator>Plamen Kamenov</dc:creator>
  <dc:description/>
  <cp:keywords/>
  <dc:language>en-US</dc:language>
  <cp:lastModifiedBy>Valued Acer Customer</cp:lastModifiedBy>
  <dcterms:modified xsi:type="dcterms:W3CDTF">2018-08-28T13:13:00Z</dcterms:modified>
  <cp:revision>12</cp:revision>
  <dc:subject/>
  <dc:title>ПОЛИТИКА ЗА СИГУРНОСТ НА ПЕРСОНАЛА</dc:title>
</cp:coreProperties>
</file>