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en-US"/>
        </w:rPr>
        <w:t>Забележка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  <w:lang w:val="bg-BG" w:eastAsia="en-US"/>
        </w:rPr>
        <w:t xml:space="preserve">Този документ е разработен в съответствие с изискванията на </w:t>
      </w:r>
      <w:r>
        <w:rPr>
          <w:rFonts w:cs="Arial Narrow" w:ascii="Arial Narrow" w:hAnsi="Arial Narrow"/>
          <w:b/>
          <w:i/>
          <w:sz w:val="24"/>
          <w:szCs w:val="24"/>
        </w:rPr>
        <w:t>ISO 27001:2013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  <w:lang w:val="bg-BG" w:eastAsia="en-US"/>
        </w:rPr>
        <w:t>Приложение А, А 6.2.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 w:eastAsia="en-US"/>
        </w:rPr>
      </w:pPr>
      <w:r>
        <w:rPr>
          <w:rFonts w:cs="Arial Narrow" w:ascii="Arial Narrow" w:hAnsi="Arial Narrow"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ПОЛИ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ЗА РАБОТА С МОБИЛНИ УСТРОЙ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1. Цел на Политиката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 xml:space="preserve">Целта на тази Политика е да осигури ред за прилагането на контролни / защитни механизми за противодействие на рисковете към информационната сигурност, произтичащи от използването на мобилни устройств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2. Прилагане на Политиката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При използването на мобилни средства, в изпълнение на бизнес процеси / задачи, Организацията прилага мерки за защита на съответните данни /информация, определени, като неин акти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 w:eastAsia="en-US"/>
        </w:rPr>
        <w:t>Използване на мобилните средства , в изпълнение на бизнес процеси / задачи, Организацията, подлежи на управление, изпълнявано чрез следните основни процес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bg-BG" w:eastAsia="en-US"/>
        </w:rPr>
        <w:t>подготовка и подаване на Искане за ползване на мобилно устрой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анализ и оценка на необходимостта и рисковете от ползване на мобилното устрой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издаване /отказ за издаване на  разрешение за ползване на мобилно устройство;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общено описание на процесите за управление на работата с мобилни устройства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bg-BG"/>
        </w:rPr>
        <w:t>А. Подготовка и подаване на Искане за ползване на мобилно устройство</w:t>
      </w:r>
    </w:p>
    <w:p>
      <w:pPr>
        <w:pStyle w:val="27002implementationguidance"/>
        <w:spacing w:lineRule="atLeast" w:line="456" w:before="125" w:after="200"/>
        <w:textAlignment w:val="baseline"/>
        <w:rPr/>
      </w:pPr>
      <w:r>
        <w:rPr>
          <w:rFonts w:cs="Arial" w:ascii="Arial" w:hAnsi="Arial"/>
          <w:color w:val="000000"/>
          <w:lang w:val="bg-BG"/>
        </w:rPr>
        <w:t>При този процес, Ръководителя на организационната единица, в която ще се ползва мобилното устроство, подготвя и подава Искане за неговото ползване до Служителя по сигурността на информацията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 това Искане се представя информация за: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вида и конфигурацията на мобилното устройство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за какво, кой, откъде, кога и как ще оперира на мобилното устройство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описание на физическата  защита на мобилното устройство;</w:t>
      </w:r>
    </w:p>
    <w:p>
      <w:pPr>
        <w:pStyle w:val="27002implementationguidance"/>
        <w:spacing w:lineRule="atLeast" w:line="456" w:before="125" w:after="0"/>
        <w:textAlignment w:val="baseline"/>
        <w:rPr/>
      </w:pPr>
      <w:r>
        <w:rPr>
          <w:rFonts w:cs="Arial" w:ascii="Arial" w:hAnsi="Arial"/>
          <w:color w:val="000000"/>
          <w:lang w:val="bg-BG"/>
        </w:rPr>
        <w:t>- ограничения за инсталиране на допълнителен софтуер в мобилното устройство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версии на софтуера, с който работи мобилното устройство;</w:t>
      </w:r>
    </w:p>
    <w:p>
      <w:pPr>
        <w:pStyle w:val="27002implementationguidance"/>
        <w:spacing w:lineRule="atLeast" w:line="456" w:before="125" w:after="0"/>
        <w:textAlignment w:val="baseline"/>
        <w:rPr/>
      </w:pPr>
      <w:r>
        <w:rPr>
          <w:rFonts w:cs="Arial" w:ascii="Arial" w:hAnsi="Arial"/>
          <w:color w:val="000000"/>
          <w:lang w:val="bg-BG"/>
        </w:rPr>
        <w:t>- ограничения за свързване към системи за информационни услуги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контрол на достъпа до мобилното устройство и приложенията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използвани криптографски техники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защита от „зловреден” код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отдалечена забрана за ползване на мобилното устройство, изтриване на информация и/или „заключване”;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ограничения за използване на</w:t>
      </w:r>
      <w:r>
        <w:rPr>
          <w:rFonts w:cs="Arial" w:ascii="Arial" w:hAnsi="Arial"/>
          <w:color w:val="000000"/>
        </w:rPr>
        <w:t xml:space="preserve"> web </w:t>
      </w:r>
      <w:r>
        <w:rPr>
          <w:rFonts w:cs="Arial" w:ascii="Arial" w:hAnsi="Arial"/>
          <w:color w:val="000000"/>
          <w:lang w:val="bg-BG"/>
        </w:rPr>
        <w:t xml:space="preserve">услуги и </w:t>
      </w:r>
      <w:r>
        <w:rPr>
          <w:rFonts w:cs="Arial" w:ascii="Arial" w:hAnsi="Arial"/>
          <w:color w:val="000000"/>
        </w:rPr>
        <w:t xml:space="preserve">web </w:t>
      </w:r>
      <w:r>
        <w:rPr>
          <w:rFonts w:cs="Arial" w:ascii="Arial" w:hAnsi="Arial"/>
          <w:color w:val="000000"/>
          <w:lang w:val="bg-BG"/>
        </w:rPr>
        <w:t>услуги;</w:t>
      </w:r>
    </w:p>
    <w:p>
      <w:pPr>
        <w:pStyle w:val="27002implementationguidance"/>
        <w:spacing w:lineRule="atLeast" w:line="456" w:before="125" w:after="0"/>
        <w:textAlignment w:val="baseline"/>
        <w:rPr/>
      </w:pPr>
      <w:r>
        <w:rPr>
          <w:rFonts w:cs="Arial" w:ascii="Arial" w:hAnsi="Arial"/>
          <w:color w:val="000000"/>
          <w:lang w:val="bg-BG"/>
        </w:rPr>
        <w:t xml:space="preserve">- </w:t>
      </w:r>
      <w:r>
        <w:rPr>
          <w:rFonts w:cs="Arial" w:ascii="Arial" w:hAnsi="Arial"/>
          <w:color w:val="000000"/>
        </w:rPr>
        <w:t>backups</w:t>
      </w:r>
      <w:r>
        <w:rPr>
          <w:rFonts w:cs="Arial" w:ascii="Arial" w:hAnsi="Arial"/>
          <w:color w:val="000000"/>
          <w:lang w:val="bg-BG"/>
        </w:rPr>
        <w:t>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даденото Искане, подлежи на регистрация и запазване, както е приложимо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.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Анализ и оценка на необходимостта и рисковете от ползване на мобилното устройство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зи процес се извършва от Служителя по сигурността на информацията със активното съдействие на „собственика” на риска, в чиито обхват попада мобилното устройство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мобилното устройство е регистрирано, като актив в обхвата на СУИС, то се извършва: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еглед на рисковете към мобилното устройство, определени, чрез прилагането на Методиката за оценка и анализ на риска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еглед на предприетите / планираните контролни / защитни механизми за противодействие на разкритите рискове към мобилното устройство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определяне на допълнителни контролни / защитни механизми за противодействие на разкритите рискове към мобилното устройство, които е необходимо и възможно да бъдат приложени в краткосрочен период от време (тази стъпка се изпълнява при наличие на обективни причини)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сравняване на изискванията за сигурност към устройства от този тип, с данните за мобилното устройство, описани в Искането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одготовка на предложение за решение (издаване на разрешение или отказ) и съответните мотиви към него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едставяне на предложението за решение пред Ръководството на Организацията (упълномощен представител) за съгласуване и подпис.</w:t>
      </w:r>
    </w:p>
    <w:p>
      <w:pPr>
        <w:pStyle w:val="27002implementationguidance"/>
        <w:spacing w:lineRule="atLeast" w:line="456" w:before="125" w:after="0"/>
        <w:textAlignment w:val="baseline"/>
        <w:rPr/>
      </w:pPr>
      <w:r>
        <w:rPr>
          <w:rFonts w:cs="Arial" w:ascii="Arial" w:hAnsi="Arial"/>
          <w:lang w:val="bg-BG"/>
        </w:rPr>
        <w:t>Ако мобилното устройство не е регистрирано, като актив от обхвата на СУИС се извършва проверка дали данните / информацията с които то работи, създава, обменя и съхранява са актив, в обхвата на СУИС. Ако тези данни / информация са определени, като актив, то за мобилното устройство се извършва: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рация, като актив в обхвата на СУИС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ълнение на Методиката за оценка и анализ на риска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бор на контролни / защитни механизми за противодействие на разкритите рискове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сравняване на изискванията за сигурност към устройства от този тип, с данните за мобилното устройство, описани в Искането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одготовка на предложение за решение (издаване на разрешение или отказ) и съответните мотиви към него;</w:t>
      </w:r>
    </w:p>
    <w:p>
      <w:pPr>
        <w:pStyle w:val="27002implementationguidance"/>
        <w:numPr>
          <w:ilvl w:val="0"/>
          <w:numId w:val="1"/>
        </w:numPr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едставяне на предложението за решение пред Ръководството на Организацията (упълномощен представител) за съгласуване и подпис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данните / информацията не са определени, като актив, то за мобилното устройство се взема решение по експертна оценка, за необходимостта за прилагане на мерки за защита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 всички разгледани по-горе случаи, преди издаването на Разрешение за ползване на мобилното устройство, служителят (служителите), които ще работят с него подписват Споразумение по сигурността с Организацията, включващо всички права и отговорности на страните, свързани със сигурността на мобилното устройство и данните / информацията с които работи.</w:t>
      </w:r>
    </w:p>
    <w:p>
      <w:pPr>
        <w:pStyle w:val="27002implementationguidance"/>
        <w:spacing w:lineRule="atLeast" w:line="456" w:before="125" w:after="0"/>
        <w:textAlignment w:val="baseline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В. </w:t>
      </w:r>
      <w:r>
        <w:rPr>
          <w:rFonts w:cs="Arial" w:ascii="Arial" w:hAnsi="Arial"/>
          <w:b/>
          <w:lang w:val="bg-BG"/>
        </w:rPr>
        <w:t>Издаване /отказ за издаване на  разрешение за ползване на мобилно устройство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Този процес се инициира от Служителя по сигурността на информацията, след представянета на предложението за решение.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е взема от упълномощен представител на Ръководството на Организацията, като се издава Разрешение за ползване на мобилното устройството – имащо всички атрибути на заповед на Управителя на Организацията.</w:t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27002implementationguidance"/>
        <w:spacing w:lineRule="atLeast" w:line="456" w:before="125" w:after="200"/>
        <w:textAlignment w:val="baseline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002implementationguidance">
    <w:name w:val="27002implementationguid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alphalist">
    <w:name w:val="27002alpha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underlines">
    <w:name w:val="27002underli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controltext">
    <w:name w:val="27002contro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002otherinformation">
    <w:name w:val="27002other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2:00Z</dcterms:created>
  <dc:creator>Valued Acer Customer</dc:creator>
  <dc:description/>
  <cp:keywords/>
  <dc:language>en-US</dc:language>
  <cp:lastModifiedBy>Valued Acer Customer</cp:lastModifiedBy>
  <dcterms:modified xsi:type="dcterms:W3CDTF">2018-08-28T13:11:00Z</dcterms:modified>
  <cp:revision>9</cp:revision>
  <dc:subject/>
  <dc:title/>
</cp:coreProperties>
</file>