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  <w:t>Забележка:</w:t>
      </w:r>
    </w:p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i/>
          <w:lang w:val="bg-BG"/>
        </w:rPr>
        <w:t xml:space="preserve">Този документ (форма на запис) е в съответствие на </w:t>
      </w:r>
      <w:r>
        <w:rPr>
          <w:rFonts w:cs="Arial" w:ascii="Arial Narrow" w:hAnsi="Arial Narrow"/>
          <w:b/>
          <w:i/>
        </w:rPr>
        <w:t>ISO 27001:2013</w:t>
      </w:r>
      <w:r>
        <w:rPr>
          <w:rFonts w:cs="Arial" w:ascii="Arial Narrow" w:hAnsi="Arial Narrow"/>
          <w:i/>
          <w:lang w:val="bg-BG"/>
        </w:rPr>
        <w:t>, Приложение А, А 6.1.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ПРАВИТЕЛЯ Н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име на организацията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ЛАД №............/ (дата, година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.....(име, презиме, фамилия)</w:t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(длъжност)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bg-BG"/>
        </w:rPr>
        <w:t xml:space="preserve">Относно: </w:t>
      </w:r>
      <w:r>
        <w:rPr>
          <w:rFonts w:cs="Arial" w:ascii="Arial" w:hAnsi="Arial"/>
          <w:lang w:val="bg-BG"/>
        </w:rPr>
        <w:t>Въвеждане в експлоатация на (нови средства за обработка на информацията, нова система за........, и.т.н), представляващи актив за Организацията,  в отдел..........(или в организацията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Г-н Управител,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целите на отдел “..................” (организацията) е закупен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...................................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...................................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...................................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купеното ............................................. е предназначено з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ползването на закупеното ........................................(оборудване, софтуер, система и т.н.) ще се извършва от следните специалисти от отдел “...................” (от организацията)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обственик (собственици) на закупеното ........................ ............(оборудване, софтуер, система и т.н.), представляващо актив за Организацията, отговарящ (и) за неговата защита, в съответствие с политиките, процедурите и инструкциите за информационна сигурност са, както след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.......................................собственик .........(име, фамилия, длъжност)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.......................................собственик .........(име, фамилия, длъжност)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.......................................собственик .........(име, фамилия, длъжност)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купеното ...........е проверено и е съвместимо с останалите системи (оборудване, софтуер и т.н) в отдела (организацията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[</w:t>
      </w:r>
      <w:r>
        <w:rPr>
          <w:rFonts w:cs="Arial" w:ascii="Arial" w:hAnsi="Arial"/>
          <w:lang w:val="bg-BG"/>
        </w:rPr>
        <w:t>Закупеното .......... не е проверено за съвместимост с останалите системи (оборудване, софтуер и т.н) в отдела (организацията), поради липса на такава необходимост)</w:t>
      </w:r>
      <w:r>
        <w:rPr>
          <w:rFonts w:cs="Arial" w:ascii="Arial" w:hAnsi="Arial"/>
          <w:lang w:val="ru-RU"/>
        </w:rPr>
        <w:t>]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ЛАГАМ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купеното .........................................да бъде въведено в редовна експлоатация в отдел (организацият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ДПИ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име, фамилия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твърждавам изпълнението на направените предложения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правител,</w:t>
        <w:tab/>
        <w:tab/>
        <w:tab/>
        <w:tab/>
        <w:tab/>
        <w:tab/>
        <w:tab/>
        <w:t>(дата, година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име, презиме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е разрешавам изпълнението на направените предложения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ргументи за отказа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казания за изпълнение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рок за изпълнение: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говорник за изпълнението: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правител,</w:t>
        <w:tab/>
        <w:tab/>
        <w:tab/>
        <w:tab/>
        <w:tab/>
        <w:tab/>
        <w:tab/>
        <w:t>(дата, година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име, презиме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ind w:right="-3" w:hanging="0"/>
      <w:jc w:val="both"/>
    </w:pPr>
    <w:rPr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7:00Z</dcterms:created>
  <dc:creator>Plamen Kamenov</dc:creator>
  <dc:description/>
  <cp:keywords/>
  <dc:language>en-US</dc:language>
  <cp:lastModifiedBy>Valued Acer Customer</cp:lastModifiedBy>
  <dcterms:modified xsi:type="dcterms:W3CDTF">2018-08-28T13:08:00Z</dcterms:modified>
  <cp:revision>3</cp:revision>
  <dc:subject/>
  <dc:title>Утвърдил</dc:title>
</cp:coreProperties>
</file>