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bg-BG"/>
        </w:rPr>
        <w:t>Приложение А, А.16.1.2 и А16.1.3.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ОЦЕДУРА ЗА ДОКЛАДВАНЕ НА ПРОБИВИ ПО СИГУР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ОБЩИ ПОЛОЖЕНИЯ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рез тази Процедура се определя реда за докладване на пробиви по сигурността, отчитайки целите на Политиката за управление на инциденти със сигурността на информ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та осигурява въвеждането на контролен (защитен) механизъм, свързан с изискванията за докладване на пробиви по сигурността по най - бързия начин, чрез подходящи управленски канали за комуникац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бив на информационната сигурност е идентифицирана поява на състояние в система, мрежа и/или услуга, показващо възможно нарушаване на политика за информационна сигурност, отказ на защити или незабелязана до момента ситуация, засягаща сигурност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 информ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ДОКЛАДВАНЕ НА ПРОБИВИ ПО СИГУРНОСТ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сновни стъпки при докладване на пробиви по сигурността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Служителят, разкрил пробив по сигурността: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1. Незабавно докладва по телефон (№ на телефон) за случая на Служителя по сигурността на информацията или на негов упълномощен заместник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2. Попълва своевременно утвърдена форма за докладване на пробиви по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3. Изпраща попълнената форма за докладване на пробиви по сигурността на Служителя по сигурността на информацията и на прекия си ръководител (Форма за докладване на пробив по сигурността) по електронна поща (адреси за електронна поща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действия, свързани с реагирането на докладвания пробив по сигурността са в отговорностите на Служителя по сигурността на информацията и привлечените от него за конкретния случай специалисти от и/или извън Организацията (напр. системен администратор, системен инженер и др. експерти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и необходимост, отчитайки дали пробива по сигурността е свързан с нарушение на изисквания, произтичащи от закони и/или друга приложима правно-нормативна уредба, Служителят по сигурността на информацията докладва по официален път, чрез Управителя на Организацията, до компетентните държавни органи за възникналия инцидент и възможните последств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я по сигурността на информацията е длъжен да уведоми в писмен вид служителя, докладвал за пробива и неговия пряк ръководител, за резултатите от предприетите действия срещу пробива по сигурността. (Форма за обратна връзка с докладвалия за пробив по сигурност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mulairearialnarrow10">
    <w:name w:val="Formulaire - arial narrow 10"/>
    <w:basedOn w:val="DefaultParagraphFont"/>
    <w:qFormat/>
    <w:rPr>
      <w:rFonts w:ascii="Arial Narrow" w:hAnsi="Arial Narrow" w:cs="Arial Narrow"/>
      <w:sz w:val="20"/>
    </w:rPr>
  </w:style>
  <w:style w:type="character" w:styleId="Formulairearialnarrow10Bold">
    <w:name w:val="Formulaire - arial narrow 10  Bold"/>
    <w:basedOn w:val="DefaultParagraphFont"/>
    <w:qFormat/>
    <w:rPr>
      <w:rFonts w:ascii="Arial Narrow" w:hAnsi="Arial Narrow" w:cs="Arial Narrow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airesoustitre12">
    <w:name w:val="Formulaire sous titre 12"/>
    <w:basedOn w:val="Normal"/>
    <w:qFormat/>
    <w:p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mallCaps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7:00Z</dcterms:created>
  <dc:creator>Plamen Kamenov</dc:creator>
  <dc:description/>
  <cp:keywords/>
  <dc:language>en-US</dc:language>
  <cp:lastModifiedBy>Valued Acer Customer</cp:lastModifiedBy>
  <dcterms:modified xsi:type="dcterms:W3CDTF">2018-08-28T12:22:00Z</dcterms:modified>
  <cp:revision>5</cp:revision>
  <dc:subject/>
  <dc:title>ПРОЕКТ </dc:title>
</cp:coreProperties>
</file>