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  <w:t>Забележка:</w:t>
      </w:r>
    </w:p>
    <w:p>
      <w:pPr>
        <w:pStyle w:val="Normal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</w:r>
    </w:p>
    <w:p>
      <w:pPr>
        <w:pStyle w:val="Normal"/>
        <w:rPr/>
      </w:pPr>
      <w:r>
        <w:rPr>
          <w:rFonts w:cs="Arial" w:ascii="Arial Narrow" w:hAnsi="Arial Narrow"/>
          <w:i/>
          <w:lang w:val="bg-BG"/>
        </w:rPr>
        <w:t xml:space="preserve">Този документ е в съответствие с изискванията на </w:t>
      </w:r>
      <w:r>
        <w:rPr>
          <w:rFonts w:cs="Arial" w:ascii="Arial Narrow" w:hAnsi="Arial Narrow"/>
          <w:b/>
          <w:i/>
        </w:rPr>
        <w:t>ISO 27001:2013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  <w:i/>
          <w:lang w:val="bg-BG"/>
        </w:rPr>
        <w:t>Приложение А, А 16.1.</w:t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ПОЛИТИКА ЗА УПРАВЛЕНИЕ НА ИНЦИДЕН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СЪС СИГУРНОСТТА НА ИНФОРМАЦИЯ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Тази Политика е част от цялостната </w:t>
      </w:r>
      <w:r>
        <w:rPr>
          <w:rFonts w:cs="Arial" w:ascii="Arial" w:hAnsi="Arial"/>
          <w:b/>
          <w:lang w:val="bg-BG"/>
        </w:rPr>
        <w:t>Политика за информационна сигурност</w:t>
      </w:r>
      <w:r>
        <w:rPr>
          <w:rFonts w:cs="Arial" w:ascii="Arial" w:hAnsi="Arial"/>
          <w:lang w:val="bg-BG"/>
        </w:rPr>
        <w:t xml:space="preserve"> на Организацията  и е насочена към създаване на рамка от процедури и/или инструкции, и съответните отчетни форми, необходими за нейното документиране, изпълнение и обективен контрол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сновните цели на тази Политика са свързани с постигането на </w:t>
      </w:r>
      <w:r>
        <w:rPr>
          <w:rFonts w:cs="Arial" w:ascii="Arial" w:hAnsi="Arial"/>
          <w:b/>
          <w:lang w:val="bg-BG"/>
        </w:rPr>
        <w:t>необходимата и достатъчна сигурност,</w:t>
      </w:r>
      <w:r>
        <w:rPr>
          <w:rFonts w:cs="Arial" w:ascii="Arial" w:hAnsi="Arial"/>
          <w:lang w:val="bg-BG"/>
        </w:rPr>
        <w:t xml:space="preserve"> че инцидентите със сигурността на информацията в в Организацията се докладват и управляват по установен начин, който дава възможност за предприемане на своевременни действия за реагиране и противодействие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този смисъл, прилагането на Политиката, осигурява, че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сички служители, контрагенти и/или потребители от трети страни </w:t>
      </w:r>
      <w:r>
        <w:rPr>
          <w:rFonts w:cs="Arial" w:ascii="Arial" w:hAnsi="Arial"/>
          <w:b/>
          <w:lang w:val="bg-BG"/>
        </w:rPr>
        <w:t>са запознати с процедурите за докладване</w:t>
      </w:r>
      <w:r>
        <w:rPr>
          <w:rFonts w:cs="Arial" w:ascii="Arial" w:hAnsi="Arial"/>
          <w:lang w:val="bg-BG"/>
        </w:rPr>
        <w:t xml:space="preserve"> на различните видове пробиви и слабости, които могат да повлияят на сигурността на активите на организацията</w:t>
      </w:r>
      <w:r>
        <w:rPr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рганизацията </w:t>
      </w:r>
      <w:r>
        <w:rPr>
          <w:rFonts w:cs="Arial" w:ascii="Arial" w:hAnsi="Arial"/>
          <w:b/>
          <w:lang w:val="bg-BG"/>
        </w:rPr>
        <w:t>прилага ефективен и последователен подход за управление на инцидентите</w:t>
      </w:r>
      <w:r>
        <w:rPr>
          <w:rFonts w:cs="Arial" w:ascii="Arial" w:hAnsi="Arial"/>
          <w:lang w:val="bg-BG"/>
        </w:rPr>
        <w:t xml:space="preserve"> със сигурността на информацията</w:t>
      </w:r>
      <w:r>
        <w:rPr>
          <w:sz w:val="22"/>
          <w:szCs w:val="22"/>
          <w:lang w:val="bg-BG"/>
        </w:rPr>
        <w:t xml:space="preserve"> </w:t>
      </w:r>
      <w:r>
        <w:rPr>
          <w:rFonts w:cs="Arial" w:ascii="Arial" w:hAnsi="Arial"/>
          <w:lang w:val="bg-BG"/>
        </w:rPr>
        <w:t>чрез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bg-BG"/>
        </w:rPr>
        <w:t>въведени отговорности на Ръководството и процедури за гарантиране на бърза, ефективна и систематична реакция при инциденти по сигурността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bg-BG"/>
        </w:rPr>
        <w:t>внедрени механизми, позволяващи наблюдение и количествено отразяване на инцидентите по сигурността, според техния вид, мащаб и стойност на нанесените щети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bg-BG"/>
        </w:rPr>
        <w:t>събиране и надеждно съхраняване на доказателства за дейността, които да послужат като доказателствен материал, когато последващите действия след инцидент по сигурността налагат правни действия (граждански или криминални) срещу лице или организац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ази Политика определя, като пробиви и/или инциденти по информационната сигурност, най-малко: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ab/>
        <w:t>- загуба на услуга, оборудване или средства;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ab/>
        <w:t>- неизправности или претоварвания на системата;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ab/>
        <w:t>- човешки грешки;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ab/>
        <w:t>- несъобразяване с политики или указания;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ab/>
        <w:t>- пробиви на мерките за физическа сигурност;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ab/>
        <w:t>- неконтролирани промени в системата;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ab/>
        <w:t>- неизправности на софтуер или хардуер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- нарушения на достъп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сички служители, контрагенти и/или потребители от трети страни </w:t>
      </w:r>
      <w:r>
        <w:rPr>
          <w:rFonts w:cs="Arial" w:ascii="Arial" w:hAnsi="Arial"/>
          <w:b/>
          <w:lang w:val="bg-BG"/>
        </w:rPr>
        <w:t>докладват по установения ред за всяко от следващите действия</w:t>
      </w:r>
      <w:r>
        <w:rPr>
          <w:rFonts w:cs="Arial" w:ascii="Arial" w:hAnsi="Arial"/>
          <w:lang w:val="bg-BG"/>
        </w:rPr>
        <w:t>, извършени (извършвани) от което и да е лице, нямащо необходимите пълномощия или надвишаващо делегираните му пълномощия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bg-BG"/>
        </w:rPr>
        <w:t>Достъп до устройство (напр. сървър, персонален компютър, средства за съхраняване и др.) и/или до комуникационна мрежа с намерение за въвеждане на данни, извличане на данни, въвеждане на инструкции, и/или за използването на какъвто и да било ресурс на компютърна система и/или мрежа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стъп, промяна, повреждане и/или разрушаване на каквото и да било устройство, мрежа или физически, и/или логически свързани ИТ устройства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стъп, промяна, повреждане и/или разрушаване на каквото и да било приложение, програма и/или данни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зрушаване / нарушаване или предизвикване на такова, на каквато и да е услуга, осигурявана чрез използването на което и да било ИТ устройство или мрежа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браняване или предизвикване на забрана на ИТ услуги за който и да било упълномощен потребител на тези услуги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здаване на затруднения на потребител на компютър от съществуваща Интернет / Интранет, вътрешен “хост сайт”, компютърна система, или отдалечено работно място, с цел да принуди неговия компютър да продължи да комуникира с услуга, сайт или система; да е свързан с услуга, сайт или система, или да изобразява съдържание на услуга, сайт или система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знателно придобиване на каквато и да е информаци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за която законите изискват да бъде опазвана, като конфиденциална, или какъвто и да е запис, който не е класифициран като общодостъпен, чрез достъп до ИТ устройство или мрежа, собственост на държавата, нейните структури или медицински заведения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ъвеждане на зловредни програми, компютърни вируси и др. в каквото и да е ИТ устройство или мрежа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ногократни опити за достъп до ИТ устройство или мрежа в рамките на кратък период от врем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стигането на целите на Политиката се осъществява чрез въвеждането, прилагането и контрол на следните документирани процедури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bg-BG"/>
        </w:rPr>
        <w:t>Процедура за докладване на пробиви по сигурността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bg-BG"/>
        </w:rPr>
        <w:t>Процедура за управление на инциденти по сигурностт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цедура за събиране и представяне на доказателства при възникнали инциденти по сигурност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8:00Z</dcterms:created>
  <dc:creator>Plamen Kamenov</dc:creator>
  <dc:description/>
  <cp:keywords/>
  <dc:language>en-US</dc:language>
  <cp:lastModifiedBy>Valued Acer Customer</cp:lastModifiedBy>
  <dcterms:modified xsi:type="dcterms:W3CDTF">2018-08-28T12:20:00Z</dcterms:modified>
  <cp:revision>5</cp:revision>
  <dc:subject/>
  <dc:title>ПОЛИТИКА ЗА СИГУРНОСТ НА ПЕРСОНАЛА</dc:title>
</cp:coreProperties>
</file>