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Забележка:</w:t>
      </w:r>
    </w:p>
    <w:p>
      <w:pPr>
        <w:pStyle w:val="Normal"/>
        <w:rPr/>
      </w:pPr>
      <w:r>
        <w:rPr>
          <w:rFonts w:cs="Arial" w:ascii="Arial Narrow" w:hAnsi="Arial Narrow"/>
          <w:i/>
          <w:sz w:val="24"/>
          <w:szCs w:val="24"/>
        </w:rPr>
        <w:t xml:space="preserve">Този документ е в съответствие с изискванията на </w:t>
      </w:r>
      <w:r>
        <w:rPr>
          <w:rFonts w:cs="Arial" w:ascii="Arial Narrow" w:hAnsi="Arial Narrow"/>
          <w:b/>
          <w:i/>
          <w:sz w:val="24"/>
          <w:szCs w:val="24"/>
          <w:lang w:val="en-US"/>
        </w:rPr>
        <w:t>ISO 27001:2013</w:t>
      </w:r>
      <w:r>
        <w:rPr>
          <w:rFonts w:cs="Arial" w:ascii="Arial Narrow" w:hAnsi="Arial Narrow"/>
          <w:i/>
          <w:sz w:val="24"/>
          <w:szCs w:val="24"/>
        </w:rPr>
        <w:t>, Приложение А, А.16.1.7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ЦЕДУРА ЗА СЪБИРАНЕ НА ДОКАЗАТЕЛСТ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ри тази Процедура се изпълняват следните основни действ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Изграждането и организиране на възможности за провеждане на разследвания</w:t>
      </w:r>
      <w:r>
        <w:rPr>
          <w:rFonts w:cs="Arial" w:ascii="Arial" w:hAnsi="Arial"/>
          <w:sz w:val="24"/>
          <w:szCs w:val="24"/>
        </w:rPr>
        <w:t xml:space="preserve"> - чрез използване на техниките и методите за набиране доказателства за инциденти и пробиви със сигурността на информацията се извършва след настъпването им, като съобразно специфичният им характер и мащаб се определя екип от специалисти със съответна квалификация за извършване на съответните действия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По предложение на Служителя по сигурността на информацията Управителя на Организацията отдава разпореждане / заповед на съответният квалифициран специалист (група от специалисти) да започне работа по разследването на инцидент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ценка може да се потърси съдействие и ангажиране в процеса на външни специали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ждане и организация на  процесите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биране на сведения, факти  и доказателства, и определяне на потенциалните източници на доказателства, които ще се използват в конкретните случа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следване на сведенията, фактите  и доказателствата, отделяне и оценка на подходящата и необходимата информация за целите на разследването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 изучаване на придобитата и оценена информация, за да послужи при правенето на определени изводи и заключения, необходими за с вземането на съответни решения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за резултатите на разследването – подготвя се и се представя на Управителя от Служителя по сигурността на информацият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оръки за подобрения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бележка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лада за резултатите от разследването се описват, както е приложимо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олзваните,данни намиращи се във файловете /папките/ 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Използване на данни от операционните систем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олзване на данни от Интернет трафи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олзване на данни от приложе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олзване на данни от други източници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bg-BG"/>
    </w:rPr>
  </w:style>
  <w:style w:type="character" w:styleId="FooterChar">
    <w:name w:val="Footer Char"/>
    <w:basedOn w:val="DefaultParagraphFont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7:00Z</dcterms:created>
  <dc:creator>lazart</dc:creator>
  <dc:description/>
  <cp:keywords/>
  <dc:language>en-US</dc:language>
  <cp:lastModifiedBy>Valued Acer Customer</cp:lastModifiedBy>
  <dcterms:modified xsi:type="dcterms:W3CDTF">2018-08-28T12:18:00Z</dcterms:modified>
  <cp:revision>4</cp:revision>
  <dc:subject/>
  <dc:title>ПРОЦЕДУРА ПО ОРГАНИЗИРАНЕ И ПРОВЕЖДАНЕ НА РАЗСЛЕДВАНЕ ПО ВЪЗНИКНАЛИ ИНЦИДЕНТИ И НАСТЪПИЛИ ПРОБИВИ В ИНФОРМАЦИОННАТА СИГУРНОСТ </dc:title>
</cp:coreProperties>
</file>