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u w:val="single"/>
          <w:lang w:val="bg-BG"/>
        </w:rPr>
      </w:pPr>
      <w:r>
        <w:rPr>
          <w:b/>
          <w:caps/>
          <w:color w:val="000000"/>
          <w:sz w:val="28"/>
          <w:u w:val="single"/>
          <w:lang w:val="bg-BG"/>
        </w:rPr>
        <w:t xml:space="preserve">ПРОЦЕДУРА ЗА РАЗРАБОТВАНЕ И ВНЕДРЯВАНЕ НА </w:t>
      </w:r>
    </w:p>
    <w:p>
      <w:pPr>
        <w:pStyle w:val="Normal"/>
        <w:jc w:val="center"/>
        <w:rPr>
          <w:b/>
          <w:b/>
          <w:color w:val="000000"/>
          <w:sz w:val="28"/>
          <w:lang w:val="bg-BG"/>
        </w:rPr>
      </w:pPr>
      <w:r>
        <w:rPr>
          <w:b/>
          <w:caps/>
          <w:color w:val="000000"/>
          <w:sz w:val="28"/>
          <w:u w:val="single"/>
          <w:lang w:val="bg-BG"/>
        </w:rPr>
        <w:t>ПЛАН ЗА НЕПРЕКЪСваемост НА БИЗНЕСА</w:t>
      </w:r>
    </w:p>
    <w:p>
      <w:pPr>
        <w:pStyle w:val="Normal"/>
        <w:jc w:val="center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ОБЩИ ПОЛОЖЕНИЯ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Чрез тази Процедура се определя реда за разработване и внедряване на План за непрекъсваемост на бизнес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ази Процедура въвежда процес за управление на непрекъснатостта на бизнеса, с цел намаляване на въздействието върху организацията и за възстановяване до приемливо ниво на дейността, след загуба на информационни активи, в резултат от природни бедствия, промишлени аварии, злоумишлени действия и др. чрез комбинация контроли за превенция и възстановяван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 ОСНОВНИ СТЪПКИ ЗА РАЗРАБОТВАНЕ И ВНЕДРЯВАНЕ НА ПЛАН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.Определяне на условията, необходими за разработване на План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а. Стратегия за планиране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б. Инструментариум за планиран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Описание на функциите и отговорностите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Налични планове / инструкции за действие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Чек листи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Органограми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Данни от проведени интервют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2. Определяне на изискванията за управление на възстановяването и изискванията за контрол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а. Определяне на бедствият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Определяне на необходимите ресурси за провеждане на съответните действия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Определяне на предполаганото ниво на въздействие (голямо, средно, малко), на инциденти, възникнали вследствие дадено бедствие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Определяне на критерии за класифициране на инцидентите, в зависимост нивото на въздействи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б. Постигане на съгласие за планирания подход за възстановяв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в. Група за възстановяв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Описание на състава на групата за възстановяване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Описание на организацията на групата за възстановяване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Описание на отговорностите на групата за възстановяван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- Координатор по операциите за възстановяване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- Координатори на специализирани групи (ако се предвиждат)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Персонал за поддръжк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- Оперативен център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г. Определяне на ред за преминаване от състояние на спешни действия в състояние на изпълнение на Плана за непрекъсваемост на бизнес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3. Определяне и дефиниране на формата и структурата на основните компоненти на Пла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а. Структуриране на План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Определяне на връзките между структурата на Плана и организацията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Определяне на относително непроменлива структура на План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б. Определяне на задачи и отговорности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Определяне на задачите, които ще бъдат възлагани за изпълнение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Определяне на конкретни екипи, с възможности за изпълнение на конкретни задачи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Определяне на конкретни задачи за екипите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Описание на основни ресурси, контакти, доставчици и др., свързани с изпълнението на задачит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2.4. Определяне на процедурите, в състава на Пла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а. Определяне и класифициране на информацият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Определяне и валидиране на критичната за функционирането на организацията информация;</w:t>
      </w:r>
    </w:p>
    <w:p>
      <w:pPr>
        <w:pStyle w:val="Normal"/>
        <w:rPr/>
      </w:pPr>
      <w:r>
        <w:rPr>
          <w:sz w:val="24"/>
          <w:lang w:val="bg-BG"/>
        </w:rPr>
        <w:tab/>
        <w:tab/>
        <w:t xml:space="preserve">- Определяне на информацията, за която трябва да има </w:t>
      </w:r>
      <w:r>
        <w:rPr>
          <w:sz w:val="24"/>
          <w:lang w:val="en-US"/>
        </w:rPr>
        <w:t>backup</w:t>
      </w:r>
      <w:r>
        <w:rPr>
          <w:sz w:val="24"/>
          <w:lang w:val="bg-BG"/>
        </w:rPr>
        <w:t xml:space="preserve"> копие;</w:t>
      </w:r>
    </w:p>
    <w:p>
      <w:pPr>
        <w:pStyle w:val="Normal"/>
        <w:rPr/>
      </w:pPr>
      <w:r>
        <w:rPr>
          <w:sz w:val="24"/>
          <w:lang w:val="bg-BG"/>
        </w:rPr>
        <w:tab/>
        <w:tab/>
        <w:t>- Определяне на методите за копиране и репликация на най-важните данни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Определяне на необходимия капацитет за архивиране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Определяне на техническите средства за архивиране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 xml:space="preserve">б. Защита на информацията и стратегия за </w:t>
      </w:r>
      <w:r>
        <w:rPr>
          <w:sz w:val="24"/>
          <w:lang w:val="en-US"/>
        </w:rPr>
        <w:t>backup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Стратегия за копиране и съхранение на информацията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Процедури за копиране и съхранение на различните видове информация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в. Информация за възстановяван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Приложими стъпки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- методи за възстановяване на информацията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- приемливи, от бизнес гледна точка, времеви интервали за възстановяване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г. Разработване на допълнителни бизнес стратегии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Препоръки за алтернативни средства за водене на бизнеса, когато нормалните за целта ресурси не са налични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- Препоръки за лесен трансфер на бизнеса към други физически места (временни, дългосрочни)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b/>
          <w:color w:val="000000"/>
          <w:sz w:val="24"/>
          <w:lang w:val="bg-BG"/>
        </w:rPr>
        <w:t>2.5. Разработване на Плана за непрекъсваемост на бизнес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Попълване на Форма “</w:t>
      </w:r>
      <w:r>
        <w:rPr>
          <w:b/>
          <w:sz w:val="24"/>
          <w:lang w:val="bg-BG"/>
        </w:rPr>
        <w:t>План за непрекъсваемост на бизнеса</w:t>
      </w:r>
      <w:r>
        <w:rPr>
          <w:sz w:val="24"/>
          <w:lang w:val="bg-BG"/>
        </w:rPr>
        <w:t>” за всеки приложим бизнес процес поотделно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6. Проверка комплектността на Плана за непрекъсваемост на бизнес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796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006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сновни елементи на Плана за непрекъсваемост на бизнеса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тбележете, което е изпълнено</w:t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е на организацията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0" w:name="__Fieldmark__0_1864524666"/>
            <w:bookmarkStart w:id="1" w:name="__Fieldmark__0_1864524666"/>
            <w:bookmarkEnd w:id="1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CA"/>
              </w:rPr>
            </w:pPr>
            <w:r>
              <w:rPr>
                <w:b/>
                <w:i/>
                <w:sz w:val="24"/>
                <w:lang w:val="en-C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изнес проце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е на бизнес процес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2" w:name="__Fieldmark__1_1864524666"/>
            <w:bookmarkStart w:id="3" w:name="__Fieldmark__1_1864524666"/>
            <w:bookmarkEnd w:id="3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писание на бизнес процес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4" w:name="__Fieldmark__2_1864524666"/>
            <w:bookmarkStart w:id="5" w:name="__Fieldmark__2_1864524666"/>
            <w:bookmarkEnd w:id="5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CA"/>
              </w:rPr>
            </w:pPr>
            <w:r>
              <w:rPr>
                <w:b/>
                <w:i/>
                <w:sz w:val="24"/>
                <w:lang w:val="en-C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риоритет на бизнес процеса за функционирането на организация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bg-BG"/>
              </w:rPr>
              <w:t xml:space="preserve">Приоритет в организацията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6" w:name="__Fieldmark__3_1864524666"/>
            <w:bookmarkStart w:id="7" w:name="__Fieldmark__3_1864524666"/>
            <w:bookmarkEnd w:id="7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CA"/>
              </w:rPr>
            </w:pPr>
            <w:r>
              <w:rPr>
                <w:b/>
                <w:i/>
                <w:sz w:val="24"/>
                <w:lang w:val="en-C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писание на риска (рисковете) към бизнес проце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писание на риска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864524666"/>
            <w:bookmarkStart w:id="9" w:name="__Fieldmark__4_1864524666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bg-BG"/>
              </w:rPr>
              <w:t xml:space="preserve">Влияние на риска върху организацията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10" w:name="__Fieldmark__5_1864524666"/>
            <w:bookmarkStart w:id="11" w:name="__Fieldmark__5_1864524666"/>
            <w:bookmarkEnd w:id="11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 xml:space="preserve">Естество и вероятност на прекъсвания на бизнеса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12" w:name="__Fieldmark__6_1864524666"/>
            <w:bookmarkStart w:id="13" w:name="__Fieldmark__6_1864524666"/>
            <w:bookmarkEnd w:id="13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bg-BG"/>
              </w:rPr>
              <w:t xml:space="preserve">Зависимости между бизнес процесите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14" w:name="__Fieldmark__7_1864524666"/>
            <w:bookmarkStart w:id="15" w:name="__Fieldmark__7_1864524666"/>
            <w:bookmarkEnd w:id="15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bg-BG"/>
              </w:rPr>
              <w:t xml:space="preserve">Хипотези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16" w:name="__Fieldmark__8_1864524666"/>
            <w:bookmarkStart w:id="17" w:name="__Fieldmark__8_1864524666"/>
            <w:bookmarkEnd w:id="17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CA"/>
              </w:rPr>
            </w:pPr>
            <w:r>
              <w:rPr>
                <w:b/>
                <w:i/>
                <w:sz w:val="24"/>
                <w:lang w:val="en-C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bg-BG"/>
              </w:rPr>
              <w:t>Стратегии за намаляване на риска и влиянието към бизнес проце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писание на стратегиите за намаляване на риска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18" w:name="__Fieldmark__9_1864524666"/>
            <w:bookmarkStart w:id="19" w:name="__Fieldmark__9_1864524666"/>
            <w:bookmarkEnd w:id="19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CA"/>
              </w:rPr>
            </w:pPr>
            <w:r>
              <w:rPr>
                <w:b/>
                <w:i/>
                <w:sz w:val="24"/>
                <w:lang w:val="en-C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роцедури за възстановяване на бизнес проце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одължителност на Плана за непрекъсваемост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20" w:name="__Fieldmark__10_1864524666"/>
            <w:bookmarkStart w:id="21" w:name="__Fieldmark__10_1864524666"/>
            <w:bookmarkEnd w:id="21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bg-BG"/>
              </w:rPr>
              <w:t xml:space="preserve">Процедури за възстановяване - 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bg-BG"/>
              </w:rPr>
              <w:t xml:space="preserve">Резервни решения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22" w:name="__Fieldmark__11_1864524666"/>
            <w:bookmarkStart w:id="23" w:name="__Fieldmark__11_1864524666"/>
            <w:bookmarkEnd w:id="23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значаване на роли и отговорности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24" w:name="__Fieldmark__12_1864524666"/>
            <w:bookmarkStart w:id="25" w:name="__Fieldmark__12_1864524666"/>
            <w:bookmarkEnd w:id="25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bg-BG"/>
              </w:rPr>
              <w:t>Реализация на Плана за непрекъсваемост на бизнес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пределен служител, който има правомощия да активира пла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26" w:name="__Fieldmark__13_1864524666"/>
            <w:bookmarkStart w:id="27" w:name="__Fieldmark__13_1864524666"/>
            <w:bookmarkEnd w:id="27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лужител, който отговаря за връщане към нормалните операц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28" w:name="__Fieldmark__14_1864524666"/>
            <w:bookmarkStart w:id="29" w:name="__Fieldmark__14_1864524666"/>
            <w:bookmarkEnd w:id="29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обходими ресурс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30" w:name="__Fieldmark__15_1864524666"/>
            <w:bookmarkStart w:id="31" w:name="__Fieldmark__15_1864524666"/>
            <w:bookmarkEnd w:id="31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оддръжка и тестване на Плана за непрекъсваемост на бизнеса</w:t>
            </w:r>
          </w:p>
          <w:p>
            <w:pPr>
              <w:pStyle w:val="Normal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обходимо обуче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32" w:name="__Fieldmark__16_1864524666"/>
            <w:bookmarkStart w:id="33" w:name="__Fieldmark__16_1864524666"/>
            <w:bookmarkEnd w:id="33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обходими упражнения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34" w:name="__Fieldmark__17_1864524666"/>
            <w:bookmarkStart w:id="35" w:name="__Fieldmark__17_1864524666"/>
            <w:bookmarkEnd w:id="35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лужител отговорен за осигуряване на необходимите ресурс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36" w:name="__Fieldmark__18_1864524666"/>
            <w:bookmarkStart w:id="37" w:name="__Fieldmark__18_1864524666"/>
            <w:bookmarkEnd w:id="37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обходима поддръжк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CA"/>
              </w:rPr>
              <w:instrText xml:space="preserve"> FORMCHECKBOX </w:instrText>
            </w:r>
            <w:r>
              <w:rPr>
                <w:sz w:val="24"/>
                <w:lang w:val="en-CA"/>
              </w:rPr>
              <w:fldChar w:fldCharType="separate"/>
            </w:r>
            <w:bookmarkStart w:id="38" w:name="__Fieldmark__19_1864524666"/>
            <w:bookmarkStart w:id="39" w:name="__Fieldmark__19_1864524666"/>
            <w:bookmarkEnd w:id="39"/>
            <w:r/>
            <w:r>
              <w:rPr>
                <w:sz w:val="24"/>
                <w:lang w:val="en-CA"/>
              </w:rPr>
              <w:fldChar w:fldCharType="end"/>
            </w:r>
            <w:r>
              <w:rPr>
                <w:sz w:val="24"/>
                <w:lang w:val="en-CA"/>
              </w:rPr>
            </w:r>
          </w:p>
        </w:tc>
      </w:tr>
    </w:tbl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bg-BG"/>
        </w:rPr>
        <w:t>Забележка:</w:t>
      </w:r>
      <w:r>
        <w:rPr>
          <w:sz w:val="24"/>
          <w:lang w:val="bg-BG"/>
        </w:rPr>
        <w:t xml:space="preserve"> Този Списък за проверка комплектността на Плана за непрекъсваемост на бизнеса се съхранява и обработва, като запис в СУИС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8"/>
      <w:lang w:val="fr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Section">
    <w:name w:val="Titre - Section"/>
    <w:basedOn w:val="Normal"/>
    <w:qFormat/>
    <w:pPr>
      <w:pBdr>
        <w:top w:val="single" w:sz="12" w:space="1" w:color="808080"/>
        <w:bottom w:val="single" w:sz="12" w:space="1" w:color="808080"/>
      </w:pBdr>
    </w:pPr>
    <w:rPr>
      <w:b/>
      <w:cap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2:00Z</dcterms:created>
  <dc:creator>Callio Technologies</dc:creator>
  <dc:description/>
  <cp:keywords/>
  <dc:language>en-US</dc:language>
  <cp:lastModifiedBy>Valued Acer Customer</cp:lastModifiedBy>
  <cp:lastPrinted>2003-10-21T09:54:00Z</cp:lastPrinted>
  <dcterms:modified xsi:type="dcterms:W3CDTF">2018-08-28T12:12:00Z</dcterms:modified>
  <cp:revision>2</cp:revision>
  <dc:subject/>
  <dc:title>Titre du Tabl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7856264</vt:r8>
  </property>
  <property fmtid="{D5CDD505-2E9C-101B-9397-08002B2CF9AE}" pid="3" name="_AuthorEmail">
    <vt:lpwstr>plamenk@globalcons.com</vt:lpwstr>
  </property>
  <property fmtid="{D5CDD505-2E9C-101B-9397-08002B2CF9AE}" pid="4" name="_AuthorEmailDisplayName">
    <vt:lpwstr>Plamen Kamenov</vt:lpwstr>
  </property>
  <property fmtid="{D5CDD505-2E9C-101B-9397-08002B2CF9AE}" pid="5" name="_EmailSubject">
    <vt:lpwstr>Business Continuity Info</vt:lpwstr>
  </property>
  <property fmtid="{D5CDD505-2E9C-101B-9397-08002B2CF9AE}" pid="6" name="_ReviewingToolsShownOnce">
    <vt:lpwstr/>
  </property>
</Properties>
</file>