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ПОЛИТИКА ЗА УПРАВЛЕНИЕ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ЕПРЕКЪСВАЕМОСТТА НА БИЗНЕ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ази Политика е част от цялостната </w:t>
      </w:r>
      <w:r>
        <w:rPr>
          <w:rFonts w:cs="Arial" w:ascii="Arial" w:hAnsi="Arial"/>
          <w:b/>
          <w:lang w:val="bg-BG"/>
        </w:rPr>
        <w:t>Политика за информационна сигурност</w:t>
      </w:r>
      <w:r>
        <w:rPr>
          <w:rFonts w:cs="Arial" w:ascii="Arial" w:hAnsi="Arial"/>
          <w:lang w:val="bg-BG"/>
        </w:rPr>
        <w:t xml:space="preserve"> на (име на организацията) и е насочена към създаване на рамката от планове, процедури и/или инструкции, и съответните отчетни форми, необходими за нейното документиране, изпълнение и обективен контро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сновните цели на тази Политика са свързани 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осигуряване на своевременно противодействие на прекъсвания на бизнес дейности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- защита на критичните бизнес процеси от ефектите на големи сривове на информационните и/или комуникационни системи, от природни бедствия и/или промишлени аварии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гарантиране на възстановяването на засегнатите информационни активи и съответните бизнес процеси / дейнос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стигането на целите на Политиката се осъществява чрез въвеждането, прилагането и контрол за изпълнението на документирана </w:t>
      </w:r>
      <w:r>
        <w:rPr>
          <w:rFonts w:cs="Arial" w:ascii="Arial" w:hAnsi="Arial"/>
          <w:b/>
          <w:u w:val="single"/>
          <w:lang w:val="bg-BG"/>
        </w:rPr>
        <w:t>Процедура за разработване и внедряване на План за непрекъсваемост на бизнеса</w:t>
      </w:r>
      <w:r>
        <w:rPr>
          <w:rFonts w:cs="Arial" w:ascii="Arial" w:hAnsi="Arial"/>
          <w:lang w:val="bg-BG"/>
        </w:rPr>
        <w:t xml:space="preserve"> и съответните приложения към 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(инструкции, форми на записи др.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3:00Z</dcterms:created>
  <dc:creator>Plamen Kamenov</dc:creator>
  <dc:description/>
  <cp:keywords/>
  <dc:language>en-US</dc:language>
  <cp:lastModifiedBy>Valued Acer Customer</cp:lastModifiedBy>
  <dcterms:modified xsi:type="dcterms:W3CDTF">2018-08-28T12:13:00Z</dcterms:modified>
  <cp:revision>2</cp:revision>
  <dc:subject/>
  <dc:title>ПОЛИТИКА ЗА СИГУРНОСТ НА ПЕРСОНАЛА</dc:title>
</cp:coreProperties>
</file>