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  <w:t>Забележка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i/>
          <w:lang w:val="bg-BG"/>
        </w:rPr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 Narrow" w:hAnsi="Arial Narrow"/>
          <w:i/>
          <w:lang w:val="bg-BG"/>
        </w:rPr>
        <w:t xml:space="preserve">Този документ е в съответствие с </w:t>
      </w:r>
      <w:r>
        <w:rPr>
          <w:rFonts w:cs="Arial" w:ascii="Arial Narrow" w:hAnsi="Arial Narrow"/>
          <w:b/>
          <w:i/>
        </w:rPr>
        <w:t>ISO 27001:2013</w:t>
      </w:r>
      <w:r>
        <w:rPr>
          <w:rFonts w:cs="Arial" w:ascii="Arial Narrow" w:hAnsi="Arial Narrow"/>
          <w:i/>
          <w:lang w:val="bg-BG"/>
        </w:rPr>
        <w:t>, Приложение А, А 7.1.1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bg-BG"/>
        </w:rPr>
        <w:t>ПЕРСОНАЛЕН ВЪПРОСН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КАНДИДАТИ ЗА РАБОТА В ОРГАНИЗАЦИЯ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Този Въпросник се попълва в съответствие с утвърдените и прилагани изисквания, ред и правила за сигурност при наемане на персонал в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Обработването, съхраняването и защитата на лични данни на кандидата, съдържащи се във Въпросника, след неговото попълване, се извършва от Организацията, в съответствие със задълженията на Организацията, като регистриран Администратор на лични данни, за спазване на изискванията на Закона за защита на личните данни и подзаконовата нормативна уредба, свързана с минималното ниво на технически и организационни мерки, и допустими видове защити на личните дан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Попълването на Въпросника се извършва единствено и само при изпълнението всички условия, както след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кандидата е запознат предварително със съдържанието на Въпросника;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>- кандидата е дал писмено съгласие за попълване на Въпросника, с изискващите се данни и информация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- кандидата е запознат, че ще бъде извършена на проверка(и) за верността на данните, попълнени от него във Въпросника и е дал писмено съгласие за тов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Забележка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i/>
          <w:lang w:val="bg-BG"/>
        </w:rPr>
        <w:t>При попълването на Въпросника да се следват указанията, описани на последната му страница</w:t>
      </w:r>
      <w:r>
        <w:rPr>
          <w:rFonts w:cs="Arial" w:ascii="Arial" w:hAnsi="Arial"/>
          <w:lang w:val="bg-BG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ОСТЪП ДО ДАННИТЕ И ИНФОРМАЦИЯТА, СЪДЪРЖАЩИ СЕ В ТОЗИ ВЪПРОСНИК, СЛЕД НЕГОВОТО ПОПЪЛВАНЕ ИМАТ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лъж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Управит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ководител на отдела, в който е длъжността, за която се кандидат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ужител по сигурността на информация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пълномощени от Управителя лица за извършване на допълнителни проучвания на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Завеждащ деловодство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ЕУПЪЛНОМОЩЕНОТО РАЗКРИВАНЕ НА ДАННИ И ИНФОРМАЦИЯ, СЪДЪРЖАЩИ СЕ ВЪВ ВЪПРОСНИКА МОГАТ ДА ДОВЕДАТ ДО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РЕДИ ЗА КАНДИДАТ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РЕДИ ЗА ОРГАНИЗАЦИЯ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НЕ НА ДИСЦИПЛИНАРНИ МЕРКИ КЪМ ИЗВЪРШИЛИЯ НАРУШЕНИЕ (неупълномощен достъп и/или разкриване на лични данни) СЛУЖИТЕЛ НА ОРГАНИЗАЦИЯТ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bg-BG"/>
        </w:rPr>
        <w:t>А. ИДЕНТИФИКАЦИОННИ ДАННИ И ИНФОРМАЦИЯ ЗА КАНДИДАТ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Собствено, бащино и фамилно им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редишни имена (попълва се в случаи на промени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Дата и място на раждан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3.1. Дата на раждан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3.2. Държа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3.3. Област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3.4. Община: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3.5. Населенот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Гражданство (вкл. двойно, ако им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4.1. Предишно гражданство (ако е имал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5. Единен граждански номер (ЕГН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Военно звание (ако им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7. Военно отчетен документ (ако има):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7.1. № на военно отчетния докумен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7.2. Военно отчетния документ е издаден от (организация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7.3. Военно отчетния документ е издаден на (дат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Постоянен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8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8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8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8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8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8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 Настоящ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9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9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9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9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9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9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0. Лична карта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1. № на личната кар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2. Личната карта е издадена от (организация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3. Личната карта е издадена на (дат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Б. ДАННИ И ИНФОРМАЦИЯ ЗА РОДНИНИ НА КАНДИДАТ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 Баща на кандида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1. Собствено, бащино и фамилно им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2. Дата и място на раждан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2.1. Дата на раждане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1.2.2. Държа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1.2.3. Област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11.2.4. Община: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1.2.5. Населенот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11.3. Гражданство (вкл. двойно, ако им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11.4. Постоянен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4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4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4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4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4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4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5. Настоящ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5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5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5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5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1.5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1.5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6. Месторабо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6.1. Наименование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6.2. Адрес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6.3. Заемана длъжно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 Майка на кандида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1. Собствено, бащино и фамилно им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2. Дата и място на раждан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2.1. Дата на раждане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2.2.2. Държа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2.2.3. Област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12.2.4. Община: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2.2.5. Населенот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12.3. Гражданство (вкл. двойно, ако им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4. Постоянен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4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4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4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4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4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4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5. Настоящ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5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5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5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5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2.5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2.5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6. Месторабо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6.1. Наименование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6.2. Адрес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6.3. Заемана длъжно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13. Братя / сестри на кандидата (при необходимост - попълва се за всеки поотделно на допълнително приложени от кандидата листа към Въпросник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1. Собствено, бащино и фамилно им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2. Дата и място на раждан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2.1. Дата на раждане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3.2.2. Държа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3.2.3. Област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13.2.4. Община: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3.2.5. Населенот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13.3. Гражданство (вкл. двойно, ако им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4. Постоянен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4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4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4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4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4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4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5. Настоящ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5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5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5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5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5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3.5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6. Месторабо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6.1. Наименование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6.2. Адрес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6.3. Заемана длъжно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bg-BG"/>
        </w:rPr>
        <w:t>В. ДАННИ И ИНФОРМАЦИЯ ЗА СЪПРУГ(а) ИЛИ ДРУГО ЛИЦЕ, С КОЕТО КАНДИДАТА ЖИВЕЕ ФАКТИЧЕСКИ НА СЪПРУЖЕСКИ НАЧАЛ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 Съпруг(а) или друго лице на кандида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1. Собствено, бащино и фамилно им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2. Дата и място на раждан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2.1. Дата на раждане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4.2.2. Държа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4.2.3. Област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14.2.4. Община: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4.2.5. Населенот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14.3. Гражданство (вкл. двойно, ако им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4. Постоянен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4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4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4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4.4. Пощенски код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4.4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4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5. Настоящ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5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5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5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5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4.5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4.5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6. Месторабо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6.1. Наименование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6.2. Адрес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6.3. Заемана длъжно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bg-BG"/>
        </w:rPr>
        <w:t>В. ДАННИ И ИНФОРМАЦИЯ ЗА ДЕЦА НА КАНДИДАТА,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eastAsia="Arial"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 xml:space="preserve">НАД 18 – ГОДИШНА ВЪЗРАСТ 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 Съпруг(а) или друго лице на кандида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1. Собствено, бащино и фамилно им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2. Дата и място на раждан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2.1. Дата на раждане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5.2.2. Държава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5.2.3. Област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15.2.4. Община: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>15.2.5. Населенот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15.3. Гражданство (вкл. двойно, ако има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4. Постоянен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4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4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4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4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4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4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5. Настоящ адрес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5.1. Държа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5.2. Обла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5.3. Населено мяст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5.4. Пощенски код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5.5. Ул.№, ж.к., бл.№, вх., ап. (както е приложимо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15.5.6. Телефон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6. Месторабо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6.1. Наименование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6.2. Адрес на организ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6.3. Заемана длъжнос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Г. ДОПЪЛНИТЕЛНИ ДАННИ И ИНФОРМАЦИЯ ЗА КАНДИДАТ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6. Били ли сте осъждан (а) ? (да / не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7. В момента срещу Вас има ли повдигнато обвинение в престъпление ? (да / не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8. Страдате ли или страдали ли сте от психическо заболяване ? (да / не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9. Употребявате ли или употребявали ли сте наркотици или други контролирани упойващи вещества ? (да / не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Д. ДАННИ И ИНФОРМАЦИЯ ЗА КАНДИДАТА, СВЪРЗАНИ С ПРЕДИШНА МЕСТОРАБОТА ЗА ПОСЛЕДНИТЕ 5 (ПЕТ) ГОДИНИ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или ли сте наеман на работа през последните 5 (пет) години ? (да / не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ко </w:t>
      </w:r>
      <w:r>
        <w:rPr>
          <w:rFonts w:cs="Arial" w:ascii="Arial" w:hAnsi="Arial"/>
          <w:b/>
          <w:lang w:val="bg-BG"/>
        </w:rPr>
        <w:t>не сте били наеман</w:t>
      </w:r>
      <w:r>
        <w:rPr>
          <w:rFonts w:cs="Arial" w:ascii="Arial" w:hAnsi="Arial"/>
          <w:lang w:val="bg-BG"/>
        </w:rPr>
        <w:t xml:space="preserve">, преминете към попълване на следващата част на Въпросника - </w:t>
      </w:r>
      <w:r>
        <w:rPr>
          <w:rFonts w:cs="Arial" w:ascii="Arial" w:hAnsi="Arial"/>
          <w:b/>
          <w:u w:val="single"/>
          <w:lang w:val="bg-BG"/>
        </w:rPr>
        <w:t>Е. ФИНАНСОВИ ДАННИ И ИНФОРМАЦИЯ ЗА КАНДИДА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Ако </w:t>
      </w:r>
      <w:r>
        <w:rPr>
          <w:rFonts w:cs="Arial" w:ascii="Arial" w:hAnsi="Arial"/>
          <w:b/>
          <w:lang w:val="bg-BG"/>
        </w:rPr>
        <w:t>сте били наеман</w:t>
      </w:r>
      <w:r>
        <w:rPr>
          <w:rFonts w:cs="Arial" w:ascii="Arial" w:hAnsi="Arial"/>
          <w:lang w:val="bg-BG"/>
        </w:rPr>
        <w:t>, въведете данни за предишна месторабота, както след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2"/>
        <w:gridCol w:w="3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       д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ълно наименование на местоработата и адре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следната заемана длъжно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Е. ФИНАНСОВИ ДАННИ И ИНФОРМАЦИЯ ЗА КАНДИДАТ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0. Вие, съпруга (та) или друго лице, с което съжителствате фактически на съпружески начала, имате (има) ли финансови задължения към физически и/или юридически лица, чиято обща сума надвишава </w:t>
      </w:r>
      <w:r>
        <w:rPr>
          <w:rFonts w:cs="Arial" w:ascii="Arial" w:hAnsi="Arial"/>
          <w:b/>
          <w:u w:val="single"/>
          <w:lang w:val="bg-BG"/>
        </w:rPr>
        <w:t>шесткратно</w:t>
      </w:r>
      <w:r>
        <w:rPr>
          <w:rFonts w:cs="Arial" w:ascii="Arial" w:hAnsi="Arial"/>
          <w:lang w:val="bg-BG"/>
        </w:rPr>
        <w:t xml:space="preserve"> текущото Ви трудово възнаграждение? (да / не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1. Вие, съпруга (та) или друго лице, с което съжителствате фактически на съпружески начала, имате (има) ли други финансови задължения – данъчни, дължими суми по ипотеки, залози, задължения, установени със съдебен акт? (да / не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2. Вие, съпруга (та) или друго лице, с което съжителствате фактически на съпружески начала, притежавате (притежава) ли собствено предприятие (търговско дружество) или участие в друго предприятие (търговско дружество)? (да / не)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bg-BG"/>
        </w:rPr>
        <w:t>Ж. ДАННИ И ИНФОРМАЦИЯ ЗА ОБРАЗОВАНИЕ И КВАЛИФИКАЦ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eastAsia="Arial" w:cs="Arial" w:ascii="Arial" w:hAnsi="Arial"/>
          <w:b/>
          <w:u w:val="single"/>
          <w:lang w:val="bg-BG"/>
        </w:rPr>
        <w:t xml:space="preserve"> </w:t>
      </w:r>
      <w:r>
        <w:rPr>
          <w:rFonts w:cs="Arial" w:ascii="Arial" w:hAnsi="Arial"/>
          <w:b/>
          <w:u w:val="single"/>
          <w:lang w:val="bg-BG"/>
        </w:rPr>
        <w:t>НА КАНДИДАТА,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ъведете данни за завършени средно и висше образование, и за специализации, курсове, школи и др., за придобиване на допълнителна квалификация и/или научни степени и звания, както следв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2"/>
        <w:gridCol w:w="3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       д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ълно наименование на учебното заведение/курса/школата и адре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Докумен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№ и наимено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луподписания .............................................................., кандидатстващ за наемане на работа в Организацията,  </w:t>
      </w:r>
      <w:r>
        <w:rPr>
          <w:rFonts w:cs="Arial" w:ascii="Arial" w:hAnsi="Arial"/>
          <w:b/>
          <w:lang w:val="bg-BG"/>
        </w:rPr>
        <w:t>ДЕКЛАРИРАМ</w:t>
      </w:r>
      <w:r>
        <w:rPr>
          <w:rFonts w:cs="Arial" w:ascii="Arial" w:hAnsi="Arial"/>
          <w:lang w:val="bg-BG"/>
        </w:rPr>
        <w:t>, че съм попълнил този Въпросник лично, съгласно това, което знам и ми е известно, че всяко умишлено скриване на истина или потвърждаване на неистина ще бъде достатъчен повод за прекратяване на процеса за наемането ми на работа в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ен съм моите лични данни и данни, свързани с финансови задължения,  съдържащи се в този Въпросник да бъдат обработвани, съхранявани и проверявани, единствено и само за целите на проучванията, свързани с наемането ми на работа в Организац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Я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Брой на добавените към Въпросника листа: .......................б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Актуална снимка: 1 б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Свидетелство за съдимост (актуално): 1 б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Препорък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4.1. Бизнес препоръка: 1 бр. (ако е приложимо)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4.2. Лична препоръка: 1 бр. (задължителна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 на кандида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....................................................................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УКАЗАНИЯ ЗА ПОПЪЛВАНЕ НА ВЪПРОСНИКА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и попълването на Въпросника се запознайте подробно с нег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пълнете Въпросника ръчно, с печатни букви или на компютър. В зависимост Вашия избор ще получите Въпросника на хартиена разпечатка или в електронен ви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за някои позиции във Въпросника, мястото за отговор е недостатъчно, добавете лист(а) с необходимата информация, като посочите, точката (подточката) с която е свързана тази информац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не са Ви известни данни, изискващи се за попълване, напишете “НЕ ЗНАМ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текста в някои точки не Ви засяга лично, напишете “НЕ МЕ ЗАСЯГА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данните в дадена точка са същите, както в някоя предходна, напишете “КАКТО В ТОЧКА.......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о някое от лицата, за които си изисква информация е починало, ограничете са само, като попълните “ПОЧИНАЛО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>Ако при попълването на Въпросника, възникнат въпроси за изясняване, обърнете за консултация към, тел:986 26 82 -  Служител по сигурността на информацията на СТРАТЕГИЧЕСКИ БИЗНЕС РЕШЕНИЯ ЕОО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аването на попълнения и подписан от Вас Въпросник (на хартия)  направете лично, в офиса на СТРАТЕГИЧЕСКИ БИЗНЕС РЕШЕНИЯ ЕООД намиращ се на адрес:.София 1000, ул. Парчевич №32, ап.8, ет.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искайте да получите № за регистрация на Въпросника в деловодната система на организацията. 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 Осигурете актуален телефонен номер за контакт с Вас, при възникване на необходимост от допълнителни разяснения по попълнените от Вас данни и информация във Въпросника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3" w:hanging="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4:00Z</dcterms:created>
  <dc:creator>Plamen Kamenov</dc:creator>
  <dc:description/>
  <cp:keywords/>
  <dc:language>en-US</dc:language>
  <cp:lastModifiedBy>Valued Acer Customer</cp:lastModifiedBy>
  <dcterms:modified xsi:type="dcterms:W3CDTF">2018-08-28T12:00:00Z</dcterms:modified>
  <cp:revision>4</cp:revision>
  <dc:subject/>
  <dc:title>ПЕРСОНАЛЕН ВЪПРОСНИК</dc:title>
</cp:coreProperties>
</file>