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i/>
          <w:lang w:val="bg-BG"/>
        </w:rPr>
        <w:t xml:space="preserve">Този документ е в съответствие с изискванията на </w:t>
      </w:r>
      <w:r>
        <w:rPr>
          <w:rFonts w:cs="Arial" w:ascii="Arial Narrow" w:hAnsi="Arial Narrow"/>
          <w:b/>
          <w:i/>
        </w:rPr>
        <w:t>ISO 27001:2013</w:t>
      </w:r>
      <w:r>
        <w:rPr>
          <w:rFonts w:cs="Arial" w:ascii="Arial Narrow" w:hAnsi="Arial Narrow"/>
          <w:i/>
          <w:lang w:val="bg-BG"/>
        </w:rPr>
        <w:t>, Приложение А, А 7.3.1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ПРОЦЕДУРА ПРИ НАПУСКАНЕ ИЛИ ПРЕМЕСТВАН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НА НОВО РАБОТНО МЯСТ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 ОБЩИ ПОЛОЖЕНИЯ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Чрез тази Процедура се определя реда за напускане или преместване на ново работно място в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bg-BG"/>
        </w:rPr>
        <w:t>рганизацията, отчитайки целите на Политиката за сигурност на персонал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роцедурата осигурява въвеждането на контролен (защитен) механизъм, свързан с изискванията по сигурността към персонала, при напускане или преместване на нова работа в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цедурата задължава, преди напускане всички служители, доставчици, контрагенти и потребители от трети страни да са върнали цялото им предоставено оборудване / информация и да са им премахнати всички права за достъп (физически и логически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мяната на работното място и задълженията в рамките на Организацията, се управляват по същия начин както при напускан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говорностите и задълженията, които ще важат след напускане, трябва да се съдържат в договорите на служителите, контрагентите или потребителите от трети стран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. ОСНОВНИ СТЪПКИ НА ПРОЦЕДУРАТА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1 Напускане поради налагане на дисциплинарна мярка Прекратяване на трудовия договор (уволнение)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цеса на напускане се инициира вследствие изпълнението на Процедура за дисциплинарни мерки, завършваща с прилагане на мярка “Прекратяване на трудовия договор (уволнение)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.1.1 </w:t>
      </w:r>
      <w:r>
        <w:rPr>
          <w:rFonts w:cs="Arial" w:ascii="Arial" w:hAnsi="Arial"/>
          <w:b/>
          <w:u w:val="single"/>
          <w:lang w:val="bg-BG"/>
        </w:rPr>
        <w:t>Прекия ръководител</w:t>
      </w:r>
      <w:r>
        <w:rPr>
          <w:rFonts w:cs="Arial" w:ascii="Arial" w:hAnsi="Arial"/>
          <w:b/>
          <w:lang w:val="bg-BG"/>
        </w:rPr>
        <w:t xml:space="preserve"> на служителя получава копие от издадената Заповед за прекратяване на трудовия договор от завеждащия Личен състав и извършва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проверка на зачислените/предоставените материални активи (собственост на Организацията и/или на нейни партньори/контрагенти) на служителя. Проверката се извършва за наличност и актуално състояние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роверка на зачислените/предоставените на служителя активи (документация, инструментариум, технически носители с данни, информация и приложения и др.), собственост на Организацията и/или на нейни партньори/контрагенти. Проверката се извършва за наличност и актуално състояние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- подготовка и подписване на </w:t>
      </w:r>
      <w:r>
        <w:rPr>
          <w:rFonts w:cs="Arial" w:ascii="Arial" w:hAnsi="Arial"/>
          <w:b/>
          <w:color w:val="000000"/>
          <w:u w:val="single"/>
          <w:lang w:val="bg-BG"/>
        </w:rPr>
        <w:t>Доклад за наличност и актуално състояние</w:t>
      </w:r>
      <w:r>
        <w:rPr>
          <w:rFonts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bg-BG"/>
        </w:rPr>
        <w:t>на материалните и информационни активи</w:t>
      </w:r>
      <w:r>
        <w:rPr>
          <w:rFonts w:cs="Arial" w:ascii="Arial" w:hAnsi="Arial"/>
          <w:lang w:val="bg-BG"/>
        </w:rPr>
        <w:t>, предоставени на служителя, към времето на датата на издаване на Заповедта за прекратяване на трудовия му договор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изпраща подписано копие на Доклада за наличност и актуално състояние до завеждащи Личен състав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.1.2 </w:t>
      </w:r>
      <w:r>
        <w:rPr>
          <w:rFonts w:cs="Arial" w:ascii="Arial" w:hAnsi="Arial"/>
          <w:b/>
          <w:u w:val="single"/>
          <w:lang w:val="bg-BG"/>
        </w:rPr>
        <w:t>Служителя по сигурността на информация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получава копие от издадената Заповед за прекратяване на трудовия договор от завеждащия Личен състав и извърш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роверка на делегираните на служителя права за достъп (физически и логически), в съответствие с длъжностната му характеристика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проверка за наличност на предоставените на служителя права за достъп (физически и логически) извън обсега на длъжностната му характеристика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отнемане/премахване на всички установени права на достъп (физически и логически), вкл. техните атрибути (напр. за физически достъп – ключове, карти за достъп, идентификационни карти и др.)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- подготовка и подписване на </w:t>
      </w:r>
      <w:r>
        <w:rPr>
          <w:rFonts w:cs="Arial" w:ascii="Arial" w:hAnsi="Arial"/>
          <w:b/>
          <w:color w:val="000000"/>
          <w:u w:val="single"/>
          <w:lang w:val="bg-BG"/>
        </w:rPr>
        <w:t>Доклад за отнети/премахнати права за достъп</w:t>
      </w:r>
      <w:r>
        <w:rPr>
          <w:rFonts w:cs="Arial" w:ascii="Arial" w:hAnsi="Arial"/>
          <w:lang w:val="bg-BG"/>
        </w:rPr>
        <w:t xml:space="preserve"> (физически и логически) на служителя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изпраща подписано копие на Доклад за отнети/премахнати права за достъп до завеждащи Личен състав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1.3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Главния счетоводител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получава копие от издадената Заповед за прекратяване на трудовия договор от завеждащия Личен състав и извършва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проверка за дължими парични суми от служителя към организацията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проверка за неотчетени финансови средства (напр. свързани с командировки, организация на мероприятия и др.)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- подготовка и подписване на </w:t>
      </w:r>
      <w:r>
        <w:rPr>
          <w:rFonts w:cs="Arial" w:ascii="Arial" w:hAnsi="Arial"/>
          <w:b/>
          <w:color w:val="000000"/>
          <w:u w:val="single"/>
          <w:lang w:val="bg-BG"/>
        </w:rPr>
        <w:t xml:space="preserve">Доклад за дължими парични суми и неотчетени финансови средства </w:t>
      </w:r>
      <w:r>
        <w:rPr>
          <w:rFonts w:cs="Arial" w:ascii="Arial" w:hAnsi="Arial"/>
          <w:lang w:val="bg-BG"/>
        </w:rPr>
        <w:t>от служителя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изпраща подписано копие на Доклад за дължими парични суми и неотчетени финансови средства до завеждащи Личен състав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1.4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Завеждащия складово стопанств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получава копие от издадената Заповед за прекратяване на трудовия договор от завеждащия Личен състав и извърш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роверка на зачислените материални средства на служителя. Проверката се извършва за наличност и актуално състояние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- подготовка и подписване на </w:t>
      </w:r>
      <w:r>
        <w:rPr>
          <w:rFonts w:cs="Arial" w:ascii="Arial" w:hAnsi="Arial"/>
          <w:b/>
          <w:color w:val="000000"/>
          <w:u w:val="single"/>
          <w:lang w:val="bg-BG"/>
        </w:rPr>
        <w:t>Доклад за зачислените материални средства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lang w:val="bg-BG"/>
        </w:rPr>
        <w:t>на служителя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изпраща подписано копие на Доклад за дължими парични суми и неотчетени финансови средства до завеждащи Личен състав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1.5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Отговорника за автомобилното стопанств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на организация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получава копие от издадената Заповед за прекратяване на трудовия договор от завеждащия Личен състав и извършва </w:t>
      </w:r>
      <w:r>
        <w:rPr>
          <w:rFonts w:cs="Arial" w:ascii="Arial" w:hAnsi="Arial"/>
          <w:lang w:val="bg-BG"/>
        </w:rPr>
        <w:t>(ако служителя е имал разрешение за ползване и/или е ползвал служебен автомобил)</w:t>
      </w:r>
      <w:r>
        <w:rPr>
          <w:rFonts w:cs="Arial" w:ascii="Arial" w:hAnsi="Arial"/>
          <w:b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отнемане на автомобилни ключове, документи, разрешаващи на служителя ползването на служебен автомобил, средства за дистанционно управление на гаражни бариери/врати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- подготовка и подписване на </w:t>
      </w:r>
      <w:r>
        <w:rPr>
          <w:rFonts w:cs="Arial" w:ascii="Arial" w:hAnsi="Arial"/>
          <w:b/>
          <w:color w:val="000000"/>
          <w:u w:val="single"/>
          <w:lang w:val="bg-BG"/>
        </w:rPr>
        <w:t>Доклад за отнети средства за ползване на служебен автомобил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lang w:val="bg-BG"/>
        </w:rPr>
        <w:t>на служителя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изпраща подписано копие на Доклад за отнети средства за ползване на служебен автомобил до завеждащи Личен състав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1.6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Завеждащия административно обслужване на Организацията получава копие от издадената Заповед за прекратяване на трудовия договор от завеждащия Личен състав и извършва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проверка за издадени документи на служителя, упълномощаващи го да представлява Организацията пред различни организации (напр. финансови институции, търговски дружества, държавни организации,неправителствени организации и др.)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проверка за делегирани права на служителя по договорирането, съгласуването, изпълнението и отчета на договори на Организацията с трети страни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одготовка и разпращане на писмен документ, адресиран до всички заинтересовани, показващ, че служителя вече не притежава съответните пълномощия и/или делегирани права да представлява организацията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- подготовка и подписване на </w:t>
      </w:r>
      <w:r>
        <w:rPr>
          <w:rFonts w:cs="Arial" w:ascii="Arial" w:hAnsi="Arial"/>
          <w:b/>
          <w:color w:val="000000"/>
          <w:u w:val="single"/>
          <w:lang w:val="bg-BG"/>
        </w:rPr>
        <w:t>Доклад за отнети на служителя пълномощия и/или делегирани права да представлява Организацията</w:t>
      </w:r>
      <w:r>
        <w:rPr>
          <w:rFonts w:cs="Arial" w:ascii="Arial" w:hAnsi="Arial"/>
          <w:b/>
          <w:u w:val="single"/>
          <w:lang w:val="bg-BG"/>
        </w:rPr>
        <w:t>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изпраща подписано копие на Доклад за отнети на служителя пълномощия и/или делегирани права да представлява организацията до завеждащи Личен състав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1.7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Завеждащия деловодството на Организацията получава копие от издадената Заповед за прекратяване на трудовия договор от завеждащия Личен състав и извърш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роверка за регистрация на получени документи от служителя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роверка за наличност на получени, но не върнати документи от служителя (напр. Договор за ...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- подготовка и подписване на </w:t>
      </w:r>
      <w:r>
        <w:rPr>
          <w:rFonts w:cs="Arial" w:ascii="Arial" w:hAnsi="Arial"/>
          <w:b/>
          <w:color w:val="000000"/>
          <w:u w:val="single"/>
          <w:lang w:val="bg-BG"/>
        </w:rPr>
        <w:t>Доклад за състоянието на получените от служителя документи, регистрирани в деловодната систем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изпраща подписано копие на Доклад за състоянието на получените от служителя документи, регистрирани в деловодната система до завеждащи Личен състав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val="bg-BG"/>
        </w:rPr>
        <w:t>Забележка</w:t>
      </w:r>
      <w:r>
        <w:rPr>
          <w:rFonts w:cs="Arial" w:ascii="Arial" w:hAnsi="Arial"/>
          <w:color w:val="000000"/>
          <w:lang w:val="bg-BG"/>
        </w:rPr>
        <w:t>: Стъпки 2.1.1 и 2.1.7 се извършват едновременно. Предпоставка за това е, копието на Заповедта за прекратяване на трудовия договор да бъде изпратена от завеждащия Личен състав едновременно до всички заинтересовани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2.8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Завеждащия Личен състав в организацията получава Докладите по т.2.2.1 до т.2.2.7 вкл. и извършва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проверка на Докладите за наличност на претенции към служителя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при наличие на претенции, уведомява служителя за тях и го насочва за взаимодействие по тяхното отстраняване към този, който е подготвил съответния доклад, съдържащ претенции. Действията на завеждащия личен състав продължават, когато отпаднат претенциите към служителя. Отпадането на съответните претенции се документира в писмен вид и се изпраща на завеждащия личен състав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при липса или отпаднали претенции към служителя се пристъпва към подготовка/попълване на изискващите се по закон трудово - правни документи (напр. попълване на трудова книжка и др., вкл. свързани с финансови обезпечения)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- предава на служителя подготвените трудово-правни и др. документи, като предаването се удостоверява с подписан от страните </w:t>
      </w:r>
      <w:r>
        <w:rPr>
          <w:rFonts w:cs="Arial" w:ascii="Arial" w:hAnsi="Arial"/>
          <w:b/>
          <w:color w:val="000000"/>
          <w:u w:val="single"/>
          <w:lang w:val="bg-BG"/>
        </w:rPr>
        <w:t>Приемо – предавателен протокол</w:t>
      </w:r>
      <w:r>
        <w:rPr>
          <w:rFonts w:cs="Arial" w:ascii="Arial" w:hAnsi="Arial"/>
          <w:color w:val="000000"/>
          <w:u w:val="single"/>
          <w:lang w:val="bg-BG"/>
        </w:rPr>
        <w:t>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рилага всички документи (Доклади и др.) събрани в процеса на напускане на служителя в неговото служебно доси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lang w:val="bg-BG"/>
        </w:rPr>
        <w:t xml:space="preserve">Забележка: </w:t>
      </w:r>
      <w:r>
        <w:rPr>
          <w:rFonts w:cs="Arial" w:ascii="Arial" w:hAnsi="Arial"/>
          <w:lang w:val="bg-BG"/>
        </w:rPr>
        <w:t>За периода на напускане, физическия достъп на служителя до помещенията на организацията се извършва по – необходимост (за целите на напускането), единствено и само с придружител, определен и инструктиран от Служителя по сигурността на информацията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2 Напускане на служител по собствено желание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цеса на напускане се инициира в следствие заведен в деловодството на организацията писмен документ, подписан от служителя и показващ неговото желание за напускан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и този вид напускане на служител </w:t>
      </w:r>
      <w:r>
        <w:rPr>
          <w:rFonts w:cs="Arial" w:ascii="Arial" w:hAnsi="Arial"/>
          <w:b/>
          <w:lang w:val="bg-BG"/>
        </w:rPr>
        <w:t>се изпълняват всички стъпки, описани в т.2.1 (от 2.1.1 до 2.1.8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3. Понижаване в длъжност, поради констатирани нарушения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цеса на този тип промяна в заеманата длъжност се инициира в следствие изпълнението на Процедура за дисциплинарни мерки, завършваща с прилагане на мярка “Понижаване в длъжност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3.1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Завеждащия Личен състав в организацията изпраща Заповед за понижаване в длъжност до Служителя по сигурността на информац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3.2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Служителя по сигурността на информация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получава копие от издадената Заповед за понижаване в длъжност от завеждащия Личен състав и извърш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отнемане/премахване на всички установени права на достъп (физически и логически), вкл. техните атрибути (напр. за физически достъп – ключове, карти за достъп, идентификационни карти и др.), отговарящи на заеманата до момента длъжност от служителя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роверка на правата за достъп на служителя (физически и логически), в съответствие с новата му длъжностна характеристика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предоставяне на всички права на достъп (физически и логически), вкл. техните атрибути (напр. за физически достъп – ключове, карти за достъп, идентификационни карти и др.), в съответствие с изискванията на новата му длъжностна характеристика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- подготовка и подписване на </w:t>
      </w:r>
      <w:r>
        <w:rPr>
          <w:rFonts w:cs="Arial" w:ascii="Arial" w:hAnsi="Arial"/>
          <w:b/>
          <w:u w:val="single"/>
          <w:lang w:val="bg-BG"/>
        </w:rPr>
        <w:t>Доклад за отнети/премахнати и предоставени права за достъп</w:t>
      </w:r>
      <w:r>
        <w:rPr>
          <w:rFonts w:cs="Arial" w:ascii="Arial" w:hAnsi="Arial"/>
          <w:lang w:val="bg-BG"/>
        </w:rPr>
        <w:t xml:space="preserve"> (физически и логически) на служителя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изпраща подписано копие на Доклад за отнети/премахнати и предоставени права за достъп до завеждащи Личен състав на организацията и до Ръководителя на звеното, където служителя ще изпълнява новата си длъжнос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2.3.2 Завеждащия Личен състав в организацията получава от Служителя по сигурността на информацията </w:t>
      </w:r>
      <w:r>
        <w:rPr>
          <w:rFonts w:cs="Arial" w:ascii="Arial" w:hAnsi="Arial"/>
          <w:b/>
          <w:u w:val="single"/>
          <w:lang w:val="bg-BG"/>
        </w:rPr>
        <w:t xml:space="preserve">Доклад за отнети/премахнати и предоставени права за достъп </w:t>
      </w:r>
      <w:r>
        <w:rPr>
          <w:rFonts w:cs="Arial" w:ascii="Arial" w:hAnsi="Arial"/>
          <w:b/>
          <w:lang w:val="bg-BG"/>
        </w:rPr>
        <w:t>и го прилага към служебното досие на служител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lang w:val="bg-BG"/>
        </w:rPr>
        <w:t xml:space="preserve">Забележка: </w:t>
      </w:r>
      <w:r>
        <w:rPr>
          <w:rFonts w:cs="Arial" w:ascii="Arial" w:hAnsi="Arial"/>
          <w:lang w:val="bg-BG"/>
        </w:rPr>
        <w:t xml:space="preserve">За периода на отнемане/премахване на старите и предоставяне на новите права за достъп, физическия достъп на служителя до помещенията на Организацията е ограничен </w:t>
      </w:r>
      <w:r>
        <w:rPr>
          <w:rFonts w:cs="Arial" w:ascii="Arial" w:hAnsi="Arial"/>
          <w:color w:val="000000"/>
          <w:lang w:val="bg-BG"/>
        </w:rPr>
        <w:t>и се контролира от придружител, определен и инструктиран от Служителя по сигурността на информацията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ериода на напускане, физическия достъп на служителя до помещенията на Организацията се извършва по – необходимост (за целите на напускането), единствено и само с придружител, определен и инструктиран от Служителя по сигурността на информ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Arial" w:hAnsi="Arial" w:cs="Arial"/>
      <w:b/>
      <w:i/>
      <w:szCs w:val="20"/>
      <w:lang w:val="fr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Helvetica" w:hAnsi="Helvetica" w:cs="Helvetica"/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9:00Z</dcterms:created>
  <dc:creator>Plamen Kamenov</dc:creator>
  <dc:description/>
  <cp:keywords/>
  <dc:language>en-US</dc:language>
  <cp:lastModifiedBy>Valued Acer Customer</cp:lastModifiedBy>
  <dcterms:modified xsi:type="dcterms:W3CDTF">2018-08-28T11:58:00Z</dcterms:modified>
  <cp:revision>4</cp:revision>
  <dc:subject/>
  <dc:title>ПРОЕКТ </dc:title>
</cp:coreProperties>
</file>