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lang w:val="bg-BG"/>
        </w:rPr>
      </w:pPr>
      <w:r>
        <w:rPr>
          <w:rFonts w:cs="Arial" w:ascii="Arial Narrow" w:hAnsi="Arial Narrow"/>
          <w:b/>
          <w:i/>
          <w:color w:val="000000"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lang w:val="bg-BG"/>
        </w:rPr>
      </w:pPr>
      <w:r>
        <w:rPr>
          <w:rFonts w:cs="Arial" w:ascii="Arial Narrow" w:hAnsi="Arial Narrow"/>
          <w:b/>
          <w:i/>
          <w:color w:val="000000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lang w:val="bg-BG"/>
        </w:rPr>
      </w:pPr>
      <w:r>
        <w:rPr>
          <w:rFonts w:cs="Arial" w:ascii="Arial Narrow" w:hAnsi="Arial Narrow"/>
          <w:i/>
          <w:color w:val="000000"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  <w:color w:val="000000"/>
        </w:rPr>
        <w:t>ISO 27001:2013</w:t>
      </w:r>
      <w:r>
        <w:rPr>
          <w:rFonts w:cs="Arial" w:ascii="Arial Narrow" w:hAnsi="Arial Narrow"/>
          <w:i/>
          <w:color w:val="000000"/>
        </w:rPr>
        <w:t xml:space="preserve">, </w:t>
      </w:r>
      <w:r>
        <w:rPr>
          <w:rFonts w:cs="Arial" w:ascii="Arial Narrow" w:hAnsi="Arial Narrow"/>
          <w:i/>
          <w:color w:val="000000"/>
          <w:lang w:val="bg-BG"/>
        </w:rPr>
        <w:t>Приложение А, А 7..1.1</w:t>
      </w:r>
    </w:p>
    <w:p>
      <w:pPr>
        <w:pStyle w:val="Normal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ПРОЦЕДУРА ЗА НАЕМАНЕ НА ПЕРСОНА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1. ОБЩИ ПОЛОЖЕНИЯ: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Чрез тази Процедура се определя реда за наемане на персонал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>Организацията, отчитайки целите на Политиката за сигурност на персонал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цедурата осигурява въвеждането на контролен (защитен) механизъм, свързан с изискванията по сигурността при подбора и наемане на персонал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Преди наемане на работа на персонал, в подходяща длъжностна характеристика и в трудовия договор, трябва да бъдат посочени отговорностите по сигурностт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На лицата, привлечени не чрез процеса за назначаване на Организацията, а от трета страна (напр. чрез Договор за предоставяне на услуги), трябва ясно да бъдат определени и съобщени задачите, и отговорностите по сигурността (напр. чрез Споразумение за сигурност)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Процедурата се прилага за всички лица, кандидатстващи за длъжност, изискваща достъп до данни / информация, определени като актив от обхвата на Системата за управление на информационната сигурност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bg-BG"/>
        </w:rPr>
        <w:t>2. ПРОУЧВАНЕ НА ПЕРСОНАЛА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Трябва да се извършва проучване на всички кандидати за работа, контрагенти и трети лица в съответствие с действащите закони, разпоредби и етика. То трябва да е пропорционално на бизнес изискванията, данните / информацията, со които има необходимост за предоставяне на достъп и преценените рискове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 проучването трябва да се спазват всички разпоредби на действащите закони за защита тайната на личните данни и трудовото законодателство. Когато е приложимо, трябва да се провери за следното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lang w:val="bg-BG"/>
        </w:rPr>
        <w:t>наличието на приемливи препоръки за лицето (напр. една бизнес и една лична)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верка на автобиографията на кандидата (за пълнота и точност)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твърждение за заявени академични и професионални квалификации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независима проверка на самоличността (паспорт или друг подобен документ)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-подробни проверки, напр. за дългове или за криминално досие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сновни стъпки при проучване на кандидати за постъпване на  работа: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1. Запознаване на кандидата с изискванията по сигурността, за длъжността за която кандидатства (от съответната длъжностна характеристика);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2.2. Запознаване на кандидата със съдържанието на </w:t>
      </w:r>
      <w:r>
        <w:rPr>
          <w:rFonts w:cs="Arial" w:ascii="Arial" w:hAnsi="Arial"/>
          <w:b/>
          <w:color w:val="000000"/>
          <w:lang w:val="bg-BG"/>
        </w:rPr>
        <w:t>Персонален въпросник</w:t>
      </w:r>
      <w:r>
        <w:rPr>
          <w:rFonts w:cs="Arial" w:ascii="Arial" w:hAnsi="Arial"/>
          <w:color w:val="000000"/>
          <w:lang w:val="bg-BG"/>
        </w:rPr>
        <w:t>, подлежащ за попълване от него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3. Получаване на съгласие / несъгласие от кандидата за попълване на изискващите се данни от Персоналния въпросник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3.1. Кандидата не желае да предостави данни, изискващи се от Персоналния въпросник. Нежеланието се декларира в писмена форма и се подписва от кандидата. Проучването на кандидата завършва, поради невъзможност за провеждане на проучване. Кандидата се уведомява за прекратяване на процедурата за назначаване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3.2. Кандидата е съгласен да предостави данни, изискващи се от Персоналния въпросник. Съгласието се декларира в писмена форма и се подписва от кандидата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4. Получаване на съгласие / несъгласие от кандидата за извършване на проверка(и) на верността на данните, които ще бъдат попълнени от него в от Персоналния въпросник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4.1. Кандидата не желае да бъде извършена последваща проверка на верността на данните, които ще попълни в Персоналния въпросник. Нежеланието се декларира в писмена форма и се подписва от кандидата. Проучването на кандидата завършва, поради невъзможност за провеждане на проверка на данните, които кандидата ще попълни в Персоналния въпросник. Кандидата се уведомява за прекратяване на процедурата за назначаване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4.2. Кандидата е съгласен да бъде извършена последваща проверка на верността на данните, които ще попълни в Персоналния въпросник. Съгласието се декларира в писмена форма и се подписва от кандида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5. На кандидата се предоставя </w:t>
      </w:r>
      <w:r>
        <w:rPr>
          <w:rFonts w:cs="Arial" w:ascii="Arial" w:hAnsi="Arial"/>
          <w:b/>
          <w:color w:val="000000"/>
          <w:lang w:val="bg-BG"/>
        </w:rPr>
        <w:t>Персонален въпросник</w:t>
      </w:r>
      <w:r>
        <w:rPr>
          <w:rFonts w:cs="Arial" w:ascii="Arial" w:hAnsi="Arial"/>
          <w:color w:val="000000"/>
          <w:lang w:val="bg-BG"/>
        </w:rPr>
        <w:t xml:space="preserve"> за попълване на данни, необходими за установяване на неговата надеждност по сигурността. Персоналния въпросник се предоставя в електронен вид или на хартиен носител, отчитайки желанието на кандидата. Попълнения и подписан от кандидата Персонален въпросник се получава на хартиен носител в (име на организацията), като се съхранява и обработва в съответствие с изискванията за сигурност на личните данни.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2.6. В допълнение към попълнения Персонален въпросник, кандидата представя заедно с него и: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свидетелство за съдимост (актуално)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бизнес препоръка – 1 бр.(ако е приложимо)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лична препоръка – 1 бр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7. Извършване на проверки от Организацията,  за верността на попълнените от кандидата данни в Персоналния въпросник. Проверките включват: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проверка на автобиографичните данни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проверка на данните за квалификация и опит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проверка на данните за наличие / липса на криминално досие (ако изискванията за сигурност към съответната длъжност го изискват)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 xml:space="preserve">- проверка на кредитното досие на кандидата (ако съответната длъжност е свързана с разработване на системи за националната платежна система, банкови системи и др. свързани с финансови институции)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проверка за автентичност на приложените препоръки;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>- проверка на самоличност (лична карта, паспорт)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8. Резултат от извършените проверки: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8.1. Проверките разкриват несъответствие (я) между предоставените от кандидата данни в Персоналния въпросник и фактически установените данни. Провежда се среща с кандидата за изясняване причините за установените несъответствия. Ако липсват обективни (приемливи) причини, предизвикали несъответствията, се прави мотивирано </w:t>
      </w:r>
      <w:r>
        <w:rPr>
          <w:rFonts w:cs="Arial" w:ascii="Arial" w:hAnsi="Arial"/>
          <w:b/>
          <w:color w:val="000000"/>
          <w:u w:val="single"/>
          <w:lang w:val="bg-BG"/>
        </w:rPr>
        <w:t>Предложение до Управителя на (име на организацията) за преустановяване на дейностите по наемане на работа</w:t>
      </w:r>
      <w:r>
        <w:rPr>
          <w:rFonts w:cs="Arial" w:ascii="Arial" w:hAnsi="Arial"/>
          <w:color w:val="000000"/>
          <w:lang w:val="bg-BG"/>
        </w:rPr>
        <w:t xml:space="preserve">. Ако Управителя приеме предложението, на кандидата се съобщава за невъзможност за назначаване на съответната длъжност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ко Управителя не приеме предложението, дейностите по наемането на кандидата продължават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8.2. Проверките не разкриват несъответствие (я) между предоставените от кандидата данни в Персоналния въпросник и фактически установените данни. Дейностите по наемане на кандидата продължават. Подготвя се и се представя за съгласуване на Управителя на Глобал Консултинг на </w:t>
      </w:r>
      <w:r>
        <w:rPr>
          <w:rFonts w:cs="Arial" w:ascii="Arial" w:hAnsi="Arial"/>
          <w:b/>
          <w:color w:val="000000"/>
          <w:u w:val="single"/>
          <w:lang w:val="bg-BG"/>
        </w:rPr>
        <w:t>Документ за липса на установени данни и факти за кандидата, в разрез с изискванията за сигурност на съответната длъжност</w:t>
      </w:r>
      <w:r>
        <w:rPr>
          <w:rFonts w:cs="Arial" w:ascii="Arial" w:hAnsi="Arial"/>
          <w:color w:val="000000"/>
          <w:lang w:val="bg-BG"/>
        </w:rPr>
        <w:t xml:space="preserve">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9. С кандидата се провежда специализиран тест за установяване на степента на психологическата му пригодност за съответната длъжност. Теста се провежда по утвърдена от психолог методика и съдържание. Резултатите от теста се анализират от психолог и се предоставят за информация на Управителя на Организацията. Той, от своя страна е в правото си, какво отношение да вземе по резултатите от психологическия тест на кандидат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10. Информиране на кандидата, че ще бъде нает (назначен) на длъжността, за която кандидатств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11.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екларация по сигурността</w:t>
      </w:r>
      <w:r>
        <w:rPr>
          <w:rFonts w:cs="Arial" w:ascii="Arial" w:hAnsi="Arial"/>
          <w:color w:val="000000"/>
          <w:lang w:val="bg-BG"/>
        </w:rPr>
        <w:t xml:space="preserve"> от кандидата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2.13.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екларация от кандидата, че е запознат с изискванията по сигурността за длъжност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12. Издаване на заповед за назначаване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Всички дейности, свързани с проучването на кандидатите се извършват от Служителя по сигурността на информацията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bg-BG"/>
        </w:rPr>
        <w:t>Всички данни / иформация за кандидат, събрани по време на проучването са актив за Организацията и подлежат на защита и съхранение, съгласно изискванията за сигурност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5:00Z</dcterms:created>
  <dc:creator>Plamen Kamenov</dc:creator>
  <dc:description/>
  <cp:keywords/>
  <dc:language>en-US</dc:language>
  <cp:lastModifiedBy>Valued Acer Customer</cp:lastModifiedBy>
  <dcterms:modified xsi:type="dcterms:W3CDTF">2018-08-28T11:57:00Z</dcterms:modified>
  <cp:revision>6</cp:revision>
  <dc:subject/>
  <dc:title>ПРОЕКТ </dc:title>
</cp:coreProperties>
</file>