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  <w:t>Забалажка:</w:t>
      </w:r>
    </w:p>
    <w:p>
      <w:pPr>
        <w:pStyle w:val="Normal"/>
        <w:rPr/>
      </w:pPr>
      <w:r>
        <w:rPr>
          <w:rFonts w:cs="Arial" w:ascii="Arial Narrow" w:hAnsi="Arial Narrow"/>
          <w:i/>
          <w:lang w:val="bg-BG"/>
        </w:rPr>
        <w:t xml:space="preserve">Този документ е в съответствие с изискванията на </w:t>
      </w:r>
      <w:r>
        <w:rPr>
          <w:rFonts w:cs="Arial" w:ascii="Arial Narrow" w:hAnsi="Arial Narrow"/>
          <w:b/>
          <w:i/>
        </w:rPr>
        <w:t>ISO 27001:2013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  <w:i/>
          <w:lang w:val="bg-BG"/>
        </w:rPr>
        <w:t>Приложение А, А.18.1.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ОЛИТИКА ЗА СЪОТВЕТСТВИЕ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ЪС ЗАКОНОВИТЕ И ДОГОВОРНИТЕ ИЗИСКВАНИЯ ПО СИГУРНОСТ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ази Политика е част от цялостната Политика за информационна сигурност на Организацията и е насочена към прилагане на ред и правила за предотвратяване на нарушения на наказателното и гражданското право, нормативните разпоредби, договорните задължения и всякакви други изисквания за сигурност, приети за спазване от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новната цел на тази Политика е да осигури, че проектирането, работата, използването и управляването на информационните системи отговаря на изискванията за сигурност произтичащи от закони, нормативни документи и договор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 Идентифициране на приложимото законодателство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 всяка една информационна система / приложение, определена, като актив на Организацията, изрично се посочват и документират всички приложими нормативни и договорни изисквания по сигурността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тговорност за документиране на тези изисквания, в зависимост конкретния случай имат: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Ръководителя на разработващия екип – за информационни системи / приложения, разработвани в Организацията (за външни възложители или за собствени нужди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Служителя по информационната сигурност – за информационни система / приложения, свързани с лични данни и класифицирана информация, представляваща държавна тайн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 Защита на личната информация и данни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щитата на личната информация и данни в Организацията е гарантирана чрез спазването и прилагането на изискванията от действащото законодателство, нормативни разпоредби или клаузи по договори (когато е приложимо)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В този случай организацията спазва изискванията на Закона за защита на личните данни, вкл. минималните изисквания за тяхната защи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рганизацията е  регистрирана, като Администратор на лични данни, в съответствие с изискванията на Закона за защита на личните данн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. Интелектуална собственост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 xml:space="preserve">Организацията защитава всеки материал, който може да се счита за интелектуална собственост, спазвайки изискванията на Закона за авторското право и сродните му права. 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Авторското право върху компютърни програми и бази данни, създадени в Организацията, в рамките на трудово правоотношение, принадлежи на работодател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рганиз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придобива софтуер само от известни и доказани в практиката източници, за гарантиране, че не са нарушени правата за копиран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оддържа в персонала съзнание за защита на интелектуална собственост и прилага дисциплинарни мерки при констатирани нарушен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оддържа доказателство за притежаване на лицензи, “мастер” носители, ръководства и д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извършва периодични проверки, за гарантиране, че са инсталирани само позволени програми и лицензирани продук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4. Криптографските контроли (защити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рганизацията прилага (когато е необходимо) криптографски контроли (защити) в съответствие с всички действащи договори, закони и наредби – Закон за защита на класифицираната информация, Правилник за неговото прилагане, Наредба за криптографска сигурност и д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рганизацията отчита и изпълнява законовите изисквания, свързани 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ограниченията за вноса и/или износа на компютърен хардуер и софтуер за криптиран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ограниченията за вноса и/или износа на компютърен хардуер и софтуер, към които могат да бъдат добавени криптографски функци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ограниченията за използването на криптиран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задължителните или по усмотрение на държавните органи методи за достъп до хардуерно или софтуерно криптирана информация за осигуряване на конфиденциалност на съдържаниет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5. Документи на организацията, свързани с Политиката за съответствие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Доклад за приложимите нормативни и договорни изисквания по сигурността за (наименование на информационната система / приложение и др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bg-BG"/>
        </w:rPr>
        <w:t>Закон за защита на личните дан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U General Data Protection Regulation (GDPR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Закон за авторското право и сродните му пра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Закон за защита на класифицираната информация, Правилник за неговото прилагане, Наредба за криптографска сигур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3:00Z</dcterms:created>
  <dc:creator>Plamen Kamenov</dc:creator>
  <dc:description/>
  <cp:keywords/>
  <dc:language>en-US</dc:language>
  <cp:lastModifiedBy>Valued Acer Customer</cp:lastModifiedBy>
  <dcterms:modified xsi:type="dcterms:W3CDTF">2018-08-28T11:49:00Z</dcterms:modified>
  <cp:revision>3</cp:revision>
  <dc:subject/>
  <dc:title>ПОЛИТИКА ЗА СИГУРНОСТ НА ПЕРСОНАЛА</dc:title>
</cp:coreProperties>
</file>