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: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bg-BG"/>
        </w:rPr>
        <w:t xml:space="preserve">Този документ е в съответствие с изискванията на </w:t>
      </w:r>
      <w:r>
        <w:rPr>
          <w:rFonts w:cs="Arial" w:ascii="Arial" w:hAnsi="Arial"/>
          <w:b/>
          <w:i/>
          <w:sz w:val="20"/>
          <w:szCs w:val="20"/>
        </w:rPr>
        <w:t>ISO 27001:2013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bg-BG"/>
        </w:rPr>
        <w:t>Приложение А, А.8.2.2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обозначаване на класификационните нива на информация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Тази Инструкция се прилага за всички приети от Организацията класификационни нива на информацията, с </w:t>
      </w:r>
      <w:r>
        <w:rPr>
          <w:rFonts w:cs="Arial" w:ascii="Arial" w:hAnsi="Arial"/>
          <w:b/>
          <w:lang w:val="bg-BG"/>
        </w:rPr>
        <w:t>изключение</w:t>
      </w:r>
      <w:r>
        <w:rPr>
          <w:rFonts w:cs="Arial" w:ascii="Arial" w:hAnsi="Arial"/>
          <w:lang w:val="bg-BG"/>
        </w:rPr>
        <w:t xml:space="preserve"> на информацията предназначена за </w:t>
      </w:r>
      <w:r>
        <w:rPr>
          <w:rFonts w:cs="Arial" w:ascii="Arial" w:hAnsi="Arial"/>
          <w:b/>
          <w:lang w:val="bg-BG"/>
        </w:rPr>
        <w:t>публичен достъп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сяка класифицирана информация, представляваща фирмена тайна, се маркира, като върху материала се поставя съответен гриф з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стоятелството, че класифицираната информация е маркирана, означава, ч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е създаден материал, съдържащ класифицирана информация, върху който е поставен гриф з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материала и класифицираната информация са обект на съответни на нивото на класификация мерки за защи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ласифицираната информация и грифът за сигурност върху материала може да се изменят само със съгласието на лицето, което има право да подписва (утвърждава) документа, съдържащ класифицирана информа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ифът за сигурност се поставя на видно място чрез напечатване, принтиране, написване, изобразяване, поставяне на етикети, стикери или по друг приложим начин, трайно, ясно, четливо, разбираемо и без съкраще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ифът за сигурност се поставя отделно от всички останали обозначения върху материала по начин, който не уврежда материал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емахването на класификацията се отбелязват датата, основанието за премахването, длъжността, името, фамилията и подписът на извършващия премахванет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бозначаване на класификационно ниво на документи на хартиен носител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 На първата страниц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) в най-горната част, центрирано, се поставят наименованието и адреса на организацията, в която е създаден документът на хартиен носит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б) в горния ляв ъгъл непосредствено под текста по буква "а" се поставят уникалният регистрационен номер на документа и поредният номер на екземпляра от него; в случай че документа е изготвен в един екземпляр, се записва: "Екземпляр единствен"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) в случаите на размножаване на документа, върху направеното копие под обозначението по буква "б" се отбелязва поредният номер на копиет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) в горния десен ъгъл непосредствено под текста по буква "а" се поставя грифа за сигурност, който съдържа и елементите “дата на класифициране”, и “срок на класифициране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) в долния десен ъгъл се поставят номера на страниц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На втората и следващите страници</w:t>
      </w:r>
      <w:r>
        <w:rPr>
          <w:rFonts w:cs="Arial" w:ascii="Arial" w:hAnsi="Arial"/>
          <w:lang w:val="bg-BG"/>
        </w:rPr>
        <w:t>: поставят се същите атрибути, както на първата страниц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3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На последната страница</w:t>
      </w:r>
      <w:r>
        <w:rPr>
          <w:rFonts w:cs="Arial" w:ascii="Arial" w:hAnsi="Arial"/>
          <w:lang w:val="bg-BG"/>
        </w:rPr>
        <w:t xml:space="preserve"> - поставят се същите атрибути, както на първата страница, а след края на основния текст на документа се поставя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) опис на приложенията със следните данни: номер на приложението (заглавие); ниво на класификация; брой страни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) длъжност, подпис, име и фамилно име на лицето, което подписва документа, и дата на подписването на докуме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) име и фамилно име на лицето, изготвило документа, и дата на изготвянето на документа - само ако това лице е различно от лицето, което подписва докуме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) име и фамилно име на лицето, отпечатало документа, и дата на отпечатването на документа - само ако това лице е различно от лицето, което подписва докуме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) подпис, име и фамилно име на лицата, които съгласуват документа, и датата на съгласуване на докуме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е) броя на отпечатаните екземпляри и адресата за всеки от тях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ж) броят на копията и адресата за всяко от тях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Забележка</w:t>
      </w:r>
      <w:r>
        <w:rPr>
          <w:rFonts w:cs="Arial" w:ascii="Arial" w:hAnsi="Arial"/>
          <w:lang w:val="bg-BG"/>
        </w:rPr>
        <w:t>: Виж Шаблон за обозначаване на класификационни нива за докумен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4. Приложенията към маркиран документ, съдържащ класифицирана информация се обозначават като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а) </w:t>
      </w:r>
      <w:r>
        <w:rPr>
          <w:rFonts w:cs="Arial" w:ascii="Arial" w:hAnsi="Arial"/>
          <w:b/>
          <w:lang w:val="bg-BG"/>
        </w:rPr>
        <w:t>на първата страница</w:t>
      </w:r>
      <w:r>
        <w:rPr>
          <w:rFonts w:cs="Arial" w:ascii="Arial" w:hAnsi="Arial"/>
          <w:lang w:val="bg-BG"/>
        </w:rPr>
        <w:t xml:space="preserve"> в горния десен ъгъл се изписва "Приложение № .... към документ № ..."; под този текст се изписва нивото на класификация (грифа за сигурност), който съдържа и елементите “дата на класифициране”, и “срок на класифициране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б) </w:t>
      </w:r>
      <w:r>
        <w:rPr>
          <w:rFonts w:cs="Arial" w:ascii="Arial" w:hAnsi="Arial"/>
          <w:b/>
          <w:lang w:val="bg-BG"/>
        </w:rPr>
        <w:t>на първата страница</w:t>
      </w:r>
      <w:r>
        <w:rPr>
          <w:rFonts w:cs="Arial" w:ascii="Arial" w:hAnsi="Arial"/>
          <w:lang w:val="bg-BG"/>
        </w:rPr>
        <w:t xml:space="preserve"> в долния десен ъгъл се изписват номера на страниц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в) </w:t>
      </w:r>
      <w:r>
        <w:rPr>
          <w:rFonts w:cs="Arial" w:ascii="Arial" w:hAnsi="Arial"/>
          <w:b/>
          <w:lang w:val="bg-BG"/>
        </w:rPr>
        <w:t>на втората и следващите страници</w:t>
      </w:r>
      <w:r>
        <w:rPr>
          <w:rFonts w:cs="Arial" w:ascii="Arial" w:hAnsi="Arial"/>
          <w:lang w:val="bg-BG"/>
        </w:rPr>
        <w:t xml:space="preserve"> се поставят обозначения, както на първата страниц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Забележка</w:t>
      </w:r>
      <w:r>
        <w:rPr>
          <w:rFonts w:cs="Arial" w:ascii="Arial" w:hAnsi="Arial"/>
          <w:lang w:val="bg-BG"/>
        </w:rPr>
        <w:t>: Виж Шаблон за обозначаване на класификационни нива за приложения към докумен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0:00Z</dcterms:created>
  <dc:creator>Plamen Kamenov</dc:creator>
  <dc:description/>
  <cp:keywords/>
  <dc:language>en-US</dc:language>
  <cp:lastModifiedBy>Valued Acer Customer</cp:lastModifiedBy>
  <dcterms:modified xsi:type="dcterms:W3CDTF">2018-08-27T07:43:00Z</dcterms:modified>
  <cp:revision>3</cp:revision>
  <dc:subject/>
  <dc:title>ИНСТРУКЦИЯ</dc:title>
</cp:coreProperties>
</file>