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Забележка: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bg-BG"/>
        </w:rPr>
        <w:t xml:space="preserve">Този документ е в съответствие с изискванията на </w:t>
      </w:r>
      <w:r>
        <w:rPr>
          <w:rFonts w:cs="Arial" w:ascii="Arial" w:hAnsi="Arial"/>
          <w:b/>
          <w:i/>
          <w:sz w:val="20"/>
          <w:szCs w:val="20"/>
        </w:rPr>
        <w:t>ISO 27001:2013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>Приложение А, А.8.2.3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БОРАВЕНЕ С КЛАСИФИЦИРАНА ИНФОРМАЦ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Тази Инструкция се прилага за класифицираната информация (документи съдържащи класифицирана информация), представляваща актив  за Организ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За регистриране и отчет на материалите, съдържащи класифицирана информация, в деловодството на Организацията се водят отчетни документи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Всеки окончателно изготвен материал, съдържащ класифицирана информация, се регистрира с регистрационен номер в </w:t>
      </w:r>
      <w:r>
        <w:rPr>
          <w:rFonts w:cs="Arial" w:ascii="Arial" w:hAnsi="Arial"/>
          <w:b/>
          <w:color w:val="000000"/>
          <w:lang w:val="bg-BG"/>
        </w:rPr>
        <w:t>Регистър за класифицирана информация</w:t>
      </w:r>
      <w:r>
        <w:rPr>
          <w:rFonts w:cs="Arial" w:ascii="Arial" w:hAnsi="Arial"/>
          <w:color w:val="000000"/>
          <w:lang w:val="bg-BG"/>
        </w:rPr>
        <w:t xml:space="preserve"> в деловодството на организация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гистъра е предназначен за завеждане и отчет на всички материали, съдържащи класифицирана информация, в т.ч.: входящи и изходящи материали, носители за многократен запис и др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Регистъра за класифицирана информация съдържа атрибути, </w:t>
      </w:r>
      <w:r>
        <w:rPr>
          <w:rFonts w:cs="Arial" w:ascii="Arial" w:hAnsi="Arial"/>
          <w:b/>
          <w:color w:val="000000"/>
          <w:lang w:val="bg-BG"/>
        </w:rPr>
        <w:t xml:space="preserve">описващи всеки един документ (материал) </w:t>
      </w:r>
      <w:r>
        <w:rPr>
          <w:rFonts w:cs="Arial" w:ascii="Arial" w:hAnsi="Arial"/>
          <w:color w:val="000000"/>
          <w:lang w:val="bg-BG"/>
        </w:rPr>
        <w:t>съдържащ класифицирана информация с различен гриф на секретност. Формата на Регистъра е показана в следващата таблиц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  <w:t>Регистър за класифицирана информация</w:t>
      </w:r>
    </w:p>
    <w:p>
      <w:pPr>
        <w:pStyle w:val="Normal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680"/>
        <w:gridCol w:w="4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ВИД АТРИБУ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ОПИСАНИЕ НА АТРИБУ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УКАЗАНИЕ ЗА ПОПЪЛВ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Регистрационен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пореден №/дд/мм/ггг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датата на регистриране на изготвения в организацията материал или датата на получаване на материал от друга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Ниво и дата на клас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а) нивото и датата на класификация на материала;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б) при промяна на нивото на класификация на материала - новите ниво и дата на класификация на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Дата на изтичане на срока та клас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датата на изтичане срока на класиф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Пода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а) при получаване на материал - организацията, от която е получен докумен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б) при регистриране на материал - име и фамилия на лицето, изготвило документа или представило материала за регистрир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кратко описание за какво се отнася документа или предназначение на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Брой на екземпляри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записва се броя екземпляри на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Брой на листовете в един екземпля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 xml:space="preserve">записва се броя на листовете в един екземпляр на документ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В случай че документа има приложения, се записват: общият брой на листовете в един екземпляр на документа (включително на приложенията), броя на приложенията и броя на листовете в приложенията във формат "20-2/4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Вид на носителя на информ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а) вид на носителя (например: листове, тетрадка, книга, дискета, компакт диск, хард диск, лента и т.н.), ако се завежда носител на информац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б) видът на предмета, съоръжението и т.н. (например: криптор, анализатор на сигнали), ако се завежда материал, различен от докумен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Начин на приключване на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записва се резултата от работата по обработка на документа (материала), например: доклад №, докладна записка №, писмо №, копие №, контролен лист № и т.н. В графата може да се записва и датата на приключване на документи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Къде се съхранява матери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организационната структура или мястото, където се намира материалът, ако той не се ме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Дата и № на експедиционно пис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записват се датата и номерът на експедиционното писмо, с което се изпраща документа / материала на адресат извън организация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Адрес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записва се организационната единица, на която се изпраща материала. Ако материала е в няколко екземпляра, записва се кой екземпляр за коя организационна единица се изпращ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 Narrow" w:hAnsi="Arial Narrow"/>
                <w:color w:val="00000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bg-BG"/>
              </w:rPr>
              <w:t>на документа  за унищожаване, дата и № на унищожените екземпля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а) ако са унищожени екземпляри или копия на документа (материала), записват се "Унищожени", номера на документа за унищожаване, датата и номерата на унищожените екземпляр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б) ако материала е унищожен след премахване нивото на класификация, записват се "Унищожен", номера на документа и датата на унищожав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bg-BG"/>
              </w:rPr>
              <w:t>в) ако документа е предаден в архив, записват се "Архив" и номерът на документа, с който е предаден в архи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  <w:t>Забележка</w:t>
      </w:r>
      <w:r>
        <w:rPr>
          <w:rFonts w:cs="Arial" w:ascii="Arial" w:hAnsi="Arial"/>
          <w:color w:val="000000"/>
          <w:lang w:val="bg-BG"/>
        </w:rPr>
        <w:t>: Регистъра се води по календарни години. При започване на нова календарна година или се започва нов регистър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Изпращане на документи с класифицирана информация до външни организации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окументите, съдържащи класифицирана информация, които се изпращат до външни организации, имащи Споразумение по сигурността с Организацията, което определя реда и правилата за класифициране, се изготвят най-малко в два екземпляр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Първият екземпляр, наречен оригинал, се съхранява в регистратурата на Организацията, в която е създаден документът, а останалите екземпляри се изпращат на адресатите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- Всички документи, изпращани до други организации, се подпечатват с печат на организация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На служителите от Организацията, получили разрешение за достъп до класифицирана информация е забранено: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1. да разгласяват класифицирана информация в нарушение на установения ред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 да предават класифицирана информация по комуникационни средства без съответните мерки за защита, както и да записват класифицирана информация на нерегистрирани предварително на отчет носители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3. да изнасят материали, съдържащи класифицирана информация, извън организационната единица и в нарушение на установения за това ред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4. да предават материали, съдържащи класифицирана информация, на други организации, служби и ведомства, и в нарушение на установения за това ред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5. да оставят след работно време материали, съдържащи класифицирана информация, в работното помещение (бюра, шкафове и др.), ако то не отговаря на съответните мерки за защита на информацият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6. да размножават, фотографират и унищожават материали, съдържащи класифицирана информация, в нарушение на установения за това ред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7. да използват материали, съдържащи класифицирана информация, за явни публикации, доклади, изказвания и др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Предаване и получаване на материали, съдържащи класифицирана информация в организацията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едаването и получаването на материали, съдържащи класифицирана информация, се извършва лично, срещу подпис в </w:t>
      </w:r>
      <w:r>
        <w:rPr>
          <w:rFonts w:cs="Arial" w:ascii="Arial" w:hAnsi="Arial"/>
          <w:b/>
          <w:color w:val="000000"/>
          <w:lang w:val="bg-BG"/>
        </w:rPr>
        <w:t>Дневник</w:t>
      </w:r>
      <w:r>
        <w:rPr>
          <w:rFonts w:cs="Arial" w:ascii="Arial" w:hAnsi="Arial"/>
          <w:color w:val="000000"/>
          <w:lang w:val="bg-BG"/>
        </w:rPr>
        <w:t>, воден в деловодството на организацията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Формата на този дневник е показана в следващата таблица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Дневник за предаване и получаване на материали, съдържащи класифицирана информация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3206"/>
        <w:gridCol w:w="900"/>
        <w:gridCol w:w="1080"/>
        <w:gridCol w:w="2520"/>
        <w:gridCol w:w="2160"/>
        <w:gridCol w:w="1800"/>
      </w:tblGrid>
      <w:tr>
        <w:trPr>
          <w:trHeight w:val="24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bg-BG"/>
              </w:rPr>
              <w:t>по р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Регистрационен № и гриф на секретнос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Наименование на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Екземпляр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Брой на листовете в 1 екземп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Дата, име, фамилия и подпис на получил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Дата, име, фамилия и подпис на приелия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Забеле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lang w:val="bg-BG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Унищожаване на материали или предаването им в архи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Ръководителят на Организацията със заповед назначава комисия за изготвяне на предложение за унищожаване на материали - носители на класифицирана информация, или предаването им в архив. Тази комисията се състои най-малко от трима членове.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Най-малко веднъж на две години комисията: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1. прави оценка и дава заключение коя информация с изтекъл срок за защита има историческо, практическо или справочно значение и предлага да бъде предадена в архи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2. прави предложение за унищожаване на материали с изтекъл срок на класификация, които няма да се предават в архив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Запис на електронни носители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Запис на документи, съдържащи класифицирана информация се извършва само върху </w:t>
      </w:r>
      <w:r>
        <w:rPr>
          <w:rFonts w:cs="Arial" w:ascii="Arial" w:hAnsi="Arial"/>
          <w:b/>
          <w:color w:val="000000"/>
          <w:lang w:val="bg-BG"/>
        </w:rPr>
        <w:t>заведени на отчет</w:t>
      </w:r>
      <w:r>
        <w:rPr>
          <w:rFonts w:cs="Arial" w:ascii="Arial" w:hAnsi="Arial"/>
          <w:color w:val="000000"/>
          <w:lang w:val="bg-BG"/>
        </w:rPr>
        <w:t xml:space="preserve"> носители в деловодството на Организацията, имащи същото или по-високо ниво на класификация (гриф на секретност).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Plamen Kamenov</dc:creator>
  <dc:description/>
  <cp:keywords/>
  <dc:language>en-US</dc:language>
  <cp:lastModifiedBy>Valued Acer Customer</cp:lastModifiedBy>
  <dcterms:modified xsi:type="dcterms:W3CDTF">2018-08-27T07:43:00Z</dcterms:modified>
  <cp:revision>3</cp:revision>
  <dc:subject/>
  <dc:title>Инструкция за боравене с класифицирана информация</dc:title>
</cp:coreProperties>
</file>