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i/>
          <w:i/>
          <w:sz w:val="20"/>
          <w:szCs w:val="20"/>
          <w:lang w:val="bg-BG"/>
        </w:rPr>
      </w:pPr>
      <w:r>
        <w:rPr>
          <w:rFonts w:cs="Arial" w:ascii="Arial Narrow" w:hAnsi="Arial Narrow"/>
          <w:b/>
          <w:i/>
          <w:sz w:val="20"/>
          <w:szCs w:val="20"/>
          <w:lang w:val="bg-BG"/>
        </w:rPr>
        <w:t>Забележка:</w:t>
      </w:r>
      <w:r>
        <w:rPr>
          <w:rFonts w:cs="Arial" w:ascii="Arial Narrow" w:hAnsi="Arial Narrow"/>
          <w:i/>
          <w:sz w:val="20"/>
          <w:szCs w:val="20"/>
          <w:lang w:val="bg-BG"/>
        </w:rPr>
        <w:t xml:space="preserve">Този документ е в съответствие с изискванията на </w:t>
      </w:r>
      <w:r>
        <w:rPr>
          <w:rFonts w:cs="Arial" w:ascii="Arial Narrow" w:hAnsi="Arial Narrow"/>
          <w:b/>
          <w:i/>
          <w:sz w:val="20"/>
          <w:szCs w:val="20"/>
        </w:rPr>
        <w:t>ISO 27001:2013</w:t>
      </w:r>
      <w:r>
        <w:rPr>
          <w:rFonts w:cs="Arial" w:ascii="Arial Narrow" w:hAnsi="Arial Narrow"/>
          <w:i/>
          <w:sz w:val="20"/>
          <w:szCs w:val="20"/>
          <w:lang w:val="bg-BG"/>
        </w:rPr>
        <w:t>, Приложение  А, А.8.2.1</w:t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  <w:lang w:val="bg-BG"/>
        </w:rPr>
      </w:pPr>
      <w:r>
        <w:rPr>
          <w:rFonts w:cs="Arial" w:ascii="Arial Narrow" w:hAnsi="Arial Narrow"/>
          <w:i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bg-BG"/>
        </w:rPr>
        <w:t xml:space="preserve">ИНСТРУКЦИЯ ЗА ОПРЕДЕЛЯНЕ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 xml:space="preserve">НА 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КЛАСИФИКАЦИОННИ НИВА ПО СИГУРНОСТТА НА ИНФОРМАЦИЯТА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Организацията приема и прилага следната Схема за класификация на информацията: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704"/>
        <w:gridCol w:w="8820"/>
        <w:gridCol w:w="223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№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КЛАСИФИКАЦИОННО НИВО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ОПРЕДЕЛЕН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СРОК НА ДЕЙСТВИЕ НА КЛАСИФИКАЦИЯТ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bg-BG"/>
              </w:rPr>
              <w:t>ИНФОРМАЦИЯ С ОГРАНИЧЕН ДОСТЪП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bg-BG"/>
              </w:rPr>
              <w:t>Обозначение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bg-BG"/>
              </w:rPr>
              <w:t>“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bg-BG"/>
              </w:rPr>
              <w:t>Ограничен достъп”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  <w:t xml:space="preserve">Това е информация, предназначена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bg-BG"/>
              </w:rPr>
              <w:t>единствено за вътрешно ползване от предварително определени служители на организацията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  <w:t xml:space="preserve">Неупълномощеното разкриване на тази,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bg-BG"/>
              </w:rPr>
              <w:t>най-важна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  <w:t xml:space="preserve"> и чувствителна информация може да доведе до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bg-BG"/>
              </w:rPr>
              <w:t>сериозни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bg-BG"/>
              </w:rPr>
              <w:t xml:space="preserve">вреди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  <w:t>на организацията, нейния бизнес, служители, партньорите и/или  клиентит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  <w:t>3 (три) години с възможно продължение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КОНФИДЕНЦИАЛНА ИНФОРМАЦИЯ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bg-BG"/>
              </w:rPr>
              <w:t>Обозначение:</w:t>
            </w:r>
          </w:p>
          <w:p>
            <w:pPr>
              <w:pStyle w:val="Normal"/>
              <w:rPr>
                <w:rFonts w:ascii="Arial Narrow" w:hAnsi="Arial Narrow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“</w:t>
            </w: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Конфиденциално”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 xml:space="preserve">Това е информация, предназначена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за вътрешно ползване от служители на организацията</w:t>
            </w: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  <w:t xml:space="preserve">Неупълномощеното разкриване на тази,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bg-BG"/>
              </w:rPr>
              <w:t>важна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  <w:t xml:space="preserve"> и чувствителна информация може да доведе до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bg-BG"/>
              </w:rPr>
              <w:t>нежелани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bg-BG"/>
              </w:rPr>
              <w:t xml:space="preserve">въздействия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  <w:t>върху организацията, нейния бизнес, служители, партньорите и/или  клиентите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  <w:t xml:space="preserve">Този тип информация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bg-BG"/>
              </w:rPr>
              <w:t xml:space="preserve">може да бъде разкривана пред трети страни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  <w:t xml:space="preserve">(организации и/или лица), единствено при наличие на подписано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bg-BG"/>
              </w:rPr>
              <w:t>Споразумение по сигурността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  <w:t xml:space="preserve"> между странит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  <w:t>2 (две) години с възможно продължен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СОБСТВЕНА ИНФОРМАЦИЯ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bg-BG"/>
              </w:rPr>
              <w:t>Обозначение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“</w:t>
            </w: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Собствена информация”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 xml:space="preserve">Това е информация, предназначена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единствено</w:t>
            </w: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за вътрешно ползване от служители на организацията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  <w:t xml:space="preserve">Неупълномощеното разкриване на тази, информация може да доведе до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bg-BG"/>
              </w:rPr>
              <w:t>нежелани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bg-BG"/>
              </w:rPr>
              <w:t xml:space="preserve">въздействия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  <w:t>върху организацията, нейния бизнес и служители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1 (една) годин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ПУБЛИЧНА ИНФОРМАЦИЯ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bg-BG"/>
              </w:rPr>
              <w:t>Обозначение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“</w:t>
            </w: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Публична информация”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Това е информация, която не попада в изброените по-горе категории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 xml:space="preserve">Неупълномощеното разкриване на тази информация (напр. преди нейното официално публикуване)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 xml:space="preserve">не би могло да доведе до сериозни и/или нежелани вреди и/или въздействия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  <w:t>на организацията, нейния бизнес, служители, партньорите и/или  клиентите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  <w:t xml:space="preserve">Към този тип попада информацията, предназначена за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bg-BG"/>
              </w:rPr>
              <w:t>публично ползване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  <w:t xml:space="preserve"> (публична информация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неприложи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Тази класификационна схема се прилага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за документи (на хартия и в електронен вид), съдържащи съответната информация 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и обмена и съхраняването на документи, вътре в Организацията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bg-BG"/>
        </w:rPr>
        <w:t xml:space="preserve">Организацията определя и актуализира </w:t>
      </w:r>
      <w:r>
        <w:rPr>
          <w:rFonts w:cs="Arial" w:ascii="Arial" w:hAnsi="Arial"/>
          <w:b/>
          <w:sz w:val="22"/>
          <w:szCs w:val="22"/>
          <w:u w:val="single"/>
          <w:lang w:val="bg-BG"/>
        </w:rPr>
        <w:t>Списък на документите</w:t>
      </w:r>
      <w:r>
        <w:rPr>
          <w:rFonts w:cs="Arial" w:ascii="Arial" w:hAnsi="Arial"/>
          <w:sz w:val="22"/>
          <w:szCs w:val="22"/>
          <w:lang w:val="bg-BG"/>
        </w:rPr>
        <w:t>, подлежащи на класифициране по сигурността, съгласно по-горната схема. Този Сисък се разработва на база информацията / данните / документите, определени, като актив на Организацията и описани в документ „Обхват на СУИС”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36:00Z</dcterms:created>
  <dc:creator>Plamen Kamenov</dc:creator>
  <dc:description/>
  <cp:keywords/>
  <dc:language>en-US</dc:language>
  <cp:lastModifiedBy>Valued Acer Customer</cp:lastModifiedBy>
  <dcterms:modified xsi:type="dcterms:W3CDTF">2018-08-27T07:40:00Z</dcterms:modified>
  <cp:revision>5</cp:revision>
  <dc:subject/>
  <dc:title>ОБХВАТ НА СИСТЕМА ЗА УПРАВЛЕНИЕ</dc:title>
</cp:coreProperties>
</file>