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 xml:space="preserve">Този документ има препоръчителен характер. Той е разработен в съответствие с изискването на </w:t>
      </w:r>
      <w:r>
        <w:rPr>
          <w:rFonts w:cs="Arial" w:ascii="Arial Narrow" w:hAnsi="Arial Narrow"/>
          <w:b/>
        </w:rPr>
        <w:t>ISI 27001:2013</w:t>
      </w:r>
      <w:r>
        <w:rPr>
          <w:rFonts w:cs="Arial" w:ascii="Arial Narrow" w:hAnsi="Arial Narrow"/>
          <w:lang w:val="bg-BG"/>
        </w:rPr>
        <w:t>, клауза 7.5.2 и 7.5.3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ЦЕДУРА ЗА КОНТРОЛ НА ЗАПИСИТЕ  НА СУИС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Цел на процедура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Чрез процедурата се описва утвърден управленски процес и вътрешни правила за контрол на записите на СУИС – описани в съответните политики, методики, ръководства, процедури и инструкци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Записите на СУИС са актив за Организацията (включва се в обхвата на СУИС) и подлежат на защита, в съответствие с изискванията за информационнат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Обхват на процедура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дурата обхваща следните аспекти на управление на записите на СУИ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Код и версия на запис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Описание на дейностите и отговорностите при създаване, утвърждаване, и съхранение на запис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Архивиране и унищожаване на запис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Код и версия на записите на СУИС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В следващата таблица е показана конвенцията за кодовете и версиите на записите на СУИ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Конвенция за кодове и версии на записите на СУИС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6"/>
        <w:gridCol w:w="3780"/>
        <w:gridCol w:w="28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lang w:val="bg-BG"/>
              </w:rPr>
              <w:t>по ре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Тип на зап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д на зап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И ДОКУМЕНТИ НА СУ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пис по шаб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EC-TMP-ISMS-&lt; nn&gt;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&lt;YYMMDD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MP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 xml:space="preserve">-&lt; </w:t>
            </w:r>
            <w:r>
              <w:rPr>
                <w:rFonts w:cs="Arial" w:ascii="Arial Narrow" w:hAnsi="Arial Narrow"/>
              </w:rPr>
              <w:t>nn</w:t>
            </w:r>
            <w:r>
              <w:rPr>
                <w:rFonts w:cs="Arial" w:ascii="Arial Narrow" w:hAnsi="Arial Narrow"/>
                <w:lang w:val="bg-BG"/>
              </w:rPr>
              <w:t>&gt; - код на съответния шаблон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YYMMDD – </w:t>
            </w:r>
            <w:r>
              <w:rPr>
                <w:rFonts w:cs="Arial" w:ascii="Arial Narrow" w:hAnsi="Arial Narrow"/>
                <w:lang w:val="bg-BG"/>
              </w:rPr>
              <w:t>година, месец, де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пис в свободна фо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&lt;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&gt;-&lt;име на записа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YYMMDD – </w:t>
            </w:r>
            <w:r>
              <w:rPr>
                <w:rFonts w:cs="Arial" w:ascii="Arial Narrow" w:hAnsi="Arial Narrow"/>
                <w:lang w:val="bg-BG"/>
              </w:rPr>
              <w:t>година, месец, де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ДОКУМЕНТИ ПО ЗОНИ ЗА СИГУРНОСТ (А5 – А1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пис по шаб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-TMP-CTR -A&lt;mm&gt;-&lt; nn&gt;- &lt;YYMMDD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MP-CTR -A&lt;mm&gt;-&lt; nn&gt; - </w:t>
            </w:r>
            <w:r>
              <w:rPr>
                <w:rFonts w:cs="Arial" w:ascii="Arial Narrow" w:hAnsi="Arial Narrow"/>
                <w:lang w:val="bg-BG"/>
              </w:rPr>
              <w:t>код на съответния шаблон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YYMMDD – </w:t>
            </w:r>
            <w:r>
              <w:rPr>
                <w:rFonts w:cs="Arial" w:ascii="Arial Narrow" w:hAnsi="Arial Narrow"/>
                <w:lang w:val="bg-BG"/>
              </w:rPr>
              <w:t>година, месец, ден</w:t>
            </w:r>
            <w:r>
              <w:rPr>
                <w:rFonts w:cs="Arial" w:ascii="Arial Narrow" w:hAnsi="Arial Narro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m – </w:t>
            </w:r>
            <w:r>
              <w:rPr>
                <w:rFonts w:cs="Arial" w:ascii="Arial Narrow" w:hAnsi="Arial Narrow"/>
                <w:lang w:val="bg-BG"/>
              </w:rPr>
              <w:t>номер на зоната за сигурност (от 5 до 15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пис в свободна фор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-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&lt;</w:t>
            </w:r>
            <w:r>
              <w:rPr>
                <w:rFonts w:cs="Arial" w:ascii="Arial Narrow" w:hAnsi="Arial Narrow"/>
              </w:rPr>
              <w:t>mm</w:t>
            </w:r>
            <w:r>
              <w:rPr>
                <w:rFonts w:cs="Arial" w:ascii="Arial Narrow" w:hAnsi="Arial Narrow"/>
                <w:lang w:val="bg-BG"/>
              </w:rPr>
              <w:t>&gt;-&lt;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&gt;-&lt;име на записа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mm</w:t>
            </w:r>
            <w:r>
              <w:rPr>
                <w:rFonts w:cs="Arial" w:ascii="Arial Narrow" w:hAnsi="Arial Narrow"/>
                <w:lang w:val="bg-BG"/>
              </w:rPr>
              <w:t xml:space="preserve"> – номер на зоната за сигурност (от 5 до 15);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 xml:space="preserve">YYMMDD – </w:t>
            </w:r>
            <w:r>
              <w:rPr>
                <w:rFonts w:cs="Arial" w:ascii="Arial Narrow" w:hAnsi="Arial Narrow"/>
                <w:lang w:val="bg-BG"/>
              </w:rPr>
              <w:t>година, месец, ден</w:t>
            </w:r>
            <w:r>
              <w:rPr>
                <w:rFonts w:cs="Arial" w:ascii="Arial Narrow" w:hAnsi="Arial Narrow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В следващата </w:t>
      </w:r>
      <w:r>
        <w:rPr>
          <w:rFonts w:cs="Arial" w:ascii="Arial" w:hAnsi="Arial"/>
          <w:b/>
          <w:u w:val="single"/>
          <w:lang w:val="bg-BG"/>
        </w:rPr>
        <w:t>примерна</w:t>
      </w:r>
      <w:r>
        <w:rPr>
          <w:rFonts w:cs="Arial" w:ascii="Arial" w:hAnsi="Arial"/>
          <w:lang w:val="bg-BG"/>
        </w:rPr>
        <w:t xml:space="preserve"> таблица са показани наименованията на записите на СУИС и техните код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9"/>
        <w:gridCol w:w="37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lang w:val="bg-BG"/>
              </w:rPr>
              <w:t>по ре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именование на зап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д на запи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И ЗАПИСИ НА СУ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ИС ЗА ОБХВАТА НА СУИС – ИНФОРМАЦИОННИ АКТИ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-TMP-ISMS-</w:t>
            </w:r>
            <w:r>
              <w:rPr>
                <w:rFonts w:cs="Arial" w:ascii="Arial Narrow" w:hAnsi="Arial Narrow"/>
                <w:lang w:val="bg-BG"/>
              </w:rPr>
              <w:t>01</w:t>
            </w:r>
            <w:r>
              <w:rPr>
                <w:rFonts w:cs="Arial" w:ascii="Arial Narrow" w:hAnsi="Arial Narrow"/>
              </w:rPr>
              <w:t>- 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ИС ЗА РЕЗУЛТАТИТЕ ОТ ПРОВЕДЕНА ОЦЕНКА НА РИ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-TMP-ISMS-</w:t>
            </w:r>
            <w:r>
              <w:rPr>
                <w:rFonts w:cs="Arial" w:ascii="Arial Narrow" w:hAnsi="Arial Narrow"/>
                <w:lang w:val="bg-BG"/>
              </w:rPr>
              <w:t>02</w:t>
            </w:r>
            <w:r>
              <w:rPr>
                <w:rFonts w:cs="Arial" w:ascii="Arial Narrow" w:hAnsi="Arial Narrow"/>
              </w:rPr>
              <w:t>- 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№......ЗА КОРИГИРАЩИ / ПРЕВАНТИВНИ 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-TMP-ISMS-</w:t>
            </w:r>
            <w:r>
              <w:rPr>
                <w:rFonts w:cs="Arial" w:ascii="Arial Narrow" w:hAnsi="Arial Narrow"/>
                <w:lang w:val="bg-BG"/>
              </w:rPr>
              <w:t>03</w:t>
            </w:r>
            <w:r>
              <w:rPr>
                <w:rFonts w:cs="Arial" w:ascii="Arial Narrow" w:hAnsi="Arial Narrow"/>
              </w:rPr>
              <w:t>- 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ДЕКЛАРАЦИЯ ЗА ПРИЛОЖИМОСТ НА ИЗИСКВАНИЯТА НА </w:t>
            </w:r>
            <w:r>
              <w:rPr>
                <w:rFonts w:cs="Arial" w:ascii="Arial Narrow" w:hAnsi="Arial Narrow"/>
                <w:sz w:val="20"/>
                <w:szCs w:val="20"/>
              </w:rPr>
              <w:t>ISO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27001 – ПРИЛОЖЕНИЕ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-TMP-ISMS-</w:t>
            </w:r>
            <w:r>
              <w:rPr>
                <w:rFonts w:cs="Arial" w:ascii="Arial Narrow" w:hAnsi="Arial Narrow"/>
                <w:lang w:val="bg-BG"/>
              </w:rPr>
              <w:t>04</w:t>
            </w:r>
            <w:r>
              <w:rPr>
                <w:rFonts w:cs="Arial" w:ascii="Arial Narrow" w:hAnsi="Arial Narrow"/>
              </w:rPr>
              <w:t>- 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>Доклад за възможните финансови загуби от рискове, за които не са приложени защитни механиз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Доклад за възможните финансови загуб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>Доклад за ефективността на Системата за информационна сигур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Доклад за ефективността на СУИ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>Доклад за функциите и отговорността на персонала по информационната сигур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Доклад за функциите и отговорността на персона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>Доклад за физическия достъп до помещения с контрол на достъ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Доклад за физическия достъп до помещ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>Доклад за мрежовия капац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Доклад за мрежовия капацит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>Доклад за намаляване (смекчаване) на риска към информационната сигур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Доклад за намаляване на рис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>Доклад за привилегированите потреб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Доклад за привилегированите потреб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Годишен План за вътрешни оди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лан за вътрешни оди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Заповед за вътрешен одит на СУ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Заповед за вътрешен оди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лан за вътрешен 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лан за вътрешен оди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Чек лист за вътрешен 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Чек лист за вътрешен оди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клад за проведен вътрешен од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ISMS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клад за проведен вътрешен оди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ЗАПИСИ ПО ЗОНИ ЗА СИГУРНОСТ (А5 – А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5 Политика по сигур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окол № от проведена среща на Ръководството за преглед на Политиката за информационна сигур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-TMP- CTR –A</w:t>
            </w:r>
            <w:r>
              <w:rPr>
                <w:rFonts w:cs="Arial" w:ascii="Arial Narrow" w:hAnsi="Arial Narrow"/>
                <w:lang w:val="bg-BG"/>
              </w:rPr>
              <w:t>05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01</w:t>
            </w:r>
            <w:r>
              <w:rPr>
                <w:rFonts w:cs="Arial" w:ascii="Arial Narrow" w:hAnsi="Arial Narrow"/>
              </w:rPr>
              <w:t>-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6 Организация та информационната сигур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нови средства или системи / решение на Упра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TMP- CTR –A</w:t>
            </w:r>
            <w:r>
              <w:rPr>
                <w:rFonts w:cs="Arial" w:ascii="Arial Narrow" w:hAnsi="Arial Narrow"/>
                <w:lang w:val="bg-BG"/>
              </w:rPr>
              <w:t>06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01</w:t>
            </w:r>
            <w:r>
              <w:rPr>
                <w:rFonts w:cs="Arial" w:ascii="Arial Narrow" w:hAnsi="Arial Narrow"/>
              </w:rPr>
              <w:t>-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овед за назначаване на Служител по информационна сигур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6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Заповед за назначаване на СС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Функционални задължения на Служителя по информационна сигур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6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Функционални задължения на СС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поразумения по сигурността с трети стра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6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Споразумения по сигурността с.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7 Управление на актив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ОБОЗНАЧАВАНЕ НА КЛАСИФИКАЦИЯ НА ДОКУМЕН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-TMP- CTR –A</w:t>
            </w:r>
            <w:r>
              <w:rPr>
                <w:rFonts w:cs="Arial" w:ascii="Arial Narrow" w:hAnsi="Arial Narrow"/>
                <w:lang w:val="bg-BG"/>
              </w:rPr>
              <w:t>07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01</w:t>
            </w:r>
            <w:r>
              <w:rPr>
                <w:rFonts w:cs="Arial" w:ascii="Arial Narrow" w:hAnsi="Arial Narrow"/>
              </w:rPr>
              <w:t>-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ОБОЗНАЧАВАНЕ НА КЛАСИФИКАЦИЯ НА ПРИЛОЖЕНИЯ КЪМ ДОКУМЕН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-TMP- CTR –A</w:t>
            </w:r>
            <w:r>
              <w:rPr>
                <w:rFonts w:cs="Arial" w:ascii="Arial Narrow" w:hAnsi="Arial Narrow"/>
                <w:lang w:val="bg-BG"/>
              </w:rPr>
              <w:t>07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02</w:t>
            </w:r>
            <w:r>
              <w:rPr>
                <w:rFonts w:cs="Arial" w:ascii="Arial Narrow" w:hAnsi="Arial Narrow"/>
              </w:rPr>
              <w:t>-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8 Сигурност, свързана с персонала (персонална сигурно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ЕРСОНАЛЕН ВЪПРОСНИК ЗА КАНДИДАТИ ЗА РАБОТА В ГЛОБАЛ КОНСУЛТИНГ Е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-TMP- CTR –A</w:t>
            </w:r>
            <w:r>
              <w:rPr>
                <w:rFonts w:cs="Arial" w:ascii="Arial Narrow" w:hAnsi="Arial Narrow"/>
                <w:lang w:val="bg-BG"/>
              </w:rPr>
              <w:t>08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01</w:t>
            </w:r>
            <w:r>
              <w:rPr>
                <w:rFonts w:cs="Arial" w:ascii="Arial Narrow" w:hAnsi="Arial Narrow"/>
              </w:rPr>
              <w:t>-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ЪГЛАСИЕ за попълване на данни в Персонален въпросник  за кандидати за работа в Глобал Консултинг ЕО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-TMP- CTR –A</w:t>
            </w:r>
            <w:r>
              <w:rPr>
                <w:rFonts w:cs="Arial" w:ascii="Arial Narrow" w:hAnsi="Arial Narrow"/>
                <w:lang w:val="bg-BG"/>
              </w:rPr>
              <w:t>08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02</w:t>
            </w:r>
            <w:r>
              <w:rPr>
                <w:rFonts w:cs="Arial" w:ascii="Arial Narrow" w:hAnsi="Arial Narrow"/>
              </w:rPr>
              <w:t>-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екла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-TMP- CTR –A</w:t>
            </w:r>
            <w:r>
              <w:rPr>
                <w:rFonts w:cs="Arial" w:ascii="Arial Narrow" w:hAnsi="Arial Narrow"/>
                <w:lang w:val="bg-BG"/>
              </w:rPr>
              <w:t>08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03</w:t>
            </w:r>
            <w:r>
              <w:rPr>
                <w:rFonts w:cs="Arial" w:ascii="Arial Narrow" w:hAnsi="Arial Narrow"/>
              </w:rPr>
              <w:t>-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ложение до Управителя  за преустановяване на дейностите по наемане на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Предложение № до Управителя.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умент за липса на установени данни и факти за кандидата, в разрез с изискванията за сигурност на съответната длъж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умент за липса на.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екларация от кандидата, че е запознат с изискванията по сигурността за длъж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екларация от кандидата, че е запознат с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исмена забележка  за наложено “Устно порицание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Писмена забележка № 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исмен документ за наложено “Писмено порицание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Писмен документ №т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овед на Управителя за наложено “Понижаване в длъжност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Заповед № на Управителя за наложено “Понижаване в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овед на Управителя за наложено “Временно отстраняване от длъжност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Заповед № на Управителя за наложено “Временно отстраняване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овед на Управителя за наложено “ Прекратяване на трудовия договор / уволнение</w:t>
            </w:r>
            <w:r>
              <w:rPr>
                <w:rFonts w:cs="Arial" w:ascii="Arial" w:hAnsi="Arial"/>
                <w:lang w:val="bg-BG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Заповед № на Управителя за наложено “Прекратяване на трудовия договор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едложение за налагане на дисциплинарна мя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Предложение № за налагане на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наличност и актуално състояние на материалните и информационни акти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наличност и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отнети/премахнати права за достъ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отнети/премахнати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дължими парични суми и неотчетени финансови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дължими парични суми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зачислените материални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зачислените материални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отнети средства за ползване на служебен автомоб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отнети средства за ползване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отнети на служителя пълномощия и/или делегирани права да представлява организаци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отнети на служителя пълномощия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състоянието на получените от служителя документи, регистрирани в деловоднат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състоянието на получените от служителя документи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иемо – предавателен прото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8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Приемо – предавателен протокол №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А.9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Физическа сигурност и сигурност на сре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иси от автоматизираната система за контрол на физическия достъп до работните и технологични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9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Записи от автоматизираната система за контрол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невник за контрол на достъ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09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невник за контрол на достъпа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А.10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Управление на комуникациите и операци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Запис на логовете –VPN, Активна директория и Сигур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10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Запис на логовете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1 Контрол на достъ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Запис за одобрените административните права на локалните работни ста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11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Запис за одобрените административните права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2 Придобиване, разработване и поддръжка на информационни систе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pacing w:val="2"/>
                <w:sz w:val="20"/>
                <w:szCs w:val="20"/>
                <w:lang w:val="bg-BG"/>
              </w:rPr>
              <w:t>Запис за определяне изискванията на кли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Съгласно процедура по СУК -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  <w:lang w:val="bg-BG"/>
              </w:rPr>
              <w:t>-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l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  <w:lang w:val="bg-BG"/>
              </w:rPr>
              <w:t>-02 “Определяне изискванията на клиента”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Запис за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закупу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Съгласно процедура по СУК -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  <w:lang w:val="bg-BG"/>
              </w:rPr>
              <w:t>-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All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  <w:lang w:val="bg-BG"/>
              </w:rPr>
              <w:t>-04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“Процедура за закупуван”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иси за контрол и защита на тестовите дан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ъгласно СУК - Процес за планиране на проекти (</w:t>
            </w:r>
            <w:r>
              <w:rPr>
                <w:rFonts w:cs="Arial" w:ascii="Arial Narrow" w:hAnsi="Arial Narrow"/>
                <w:sz w:val="20"/>
                <w:szCs w:val="20"/>
              </w:rPr>
              <w:t>PRS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PP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),  “План за управление на данни” на Общия план на проекта (TM-PL-PP) и Процедура за управление на проектирането и разработка на софтуерни проекти (</w:t>
            </w:r>
            <w:r>
              <w:rPr>
                <w:rFonts w:cs="Arial" w:ascii="Arial Narrow" w:hAnsi="Arial Narrow"/>
                <w:sz w:val="20"/>
                <w:szCs w:val="20"/>
              </w:rPr>
              <w:t>PR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SD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-0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Записи за контрол на достъпа до сорс кода на прог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Съгласно процеса в СУК за управление на конфигурациите - </w:t>
            </w:r>
            <w:r>
              <w:rPr>
                <w:rFonts w:cs="Arial" w:ascii="Arial Narrow" w:hAnsi="Arial Narrow"/>
                <w:sz w:val="20"/>
                <w:szCs w:val="20"/>
              </w:rPr>
              <w:t>PRS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ротокол за поддръжка на софту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Съгласно форма за запис в СУК -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SD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-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ротокол от тест на софтуер на достав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Съгласно форма за запис в СУК - </w:t>
            </w: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SD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-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трол на промените в разработен софту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ъгласно СУК - процедура „Поддръжка на софтуер, разработен от организацията” (</w:t>
            </w:r>
            <w:r>
              <w:rPr>
                <w:rFonts w:cs="Arial" w:ascii="Arial Narrow" w:hAnsi="Arial Narrow"/>
                <w:sz w:val="20"/>
                <w:szCs w:val="20"/>
              </w:rPr>
              <w:t>PR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SD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-02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трол на промените в софтуерни пак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ъгласно СУК - процеса за управление на изискванията – Дейност 7 Управление на промени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трол на работата на софтуер при промени по операционнат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умента  „Ръководство за администратора”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нтрол на технически уязвим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Съгласно СУК - процедура за поддръжка на софтуер, разработен от Организацията (PR-SD-02) и процедурата за Поддръжка на софтуер на партньори на Глобал Консултинг (PR-SD-03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3 Управление на инциденти по сигурността на информационните систе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ПРОБИВ ПО СИГУР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TMP</w:t>
            </w:r>
            <w:r>
              <w:rPr>
                <w:rFonts w:cs="Arial" w:ascii="Arial Narrow" w:hAnsi="Arial Narrow"/>
                <w:lang w:val="bg-BG"/>
              </w:rPr>
              <w:t xml:space="preserve">- 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 xml:space="preserve">13-01- 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&lt;име и фамилия на докладващия&gt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ИСМО ДО ДОКЛАДВАЛИЯ ЗА ПРОБИВ ПО СИГУР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TMP</w:t>
            </w:r>
            <w:r>
              <w:rPr>
                <w:rFonts w:cs="Arial" w:ascii="Arial Narrow" w:hAnsi="Arial Narrow"/>
                <w:lang w:val="bg-BG"/>
              </w:rPr>
              <w:t xml:space="preserve">- 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 xml:space="preserve">13-02- 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-&lt;име и фамилия на докладвалия за пробив по сигурността&gt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резултатите от предприетите действия срещу пробив по сигур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13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резултатите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ване за инцидента по сигурността до вътрешен персонал и/или външни организации (засегнати или за които се очаква да бъдат засегнати от инциден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13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ване за инцидента по сигурността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реагиране на инцидент по сигур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13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реагиране на инцидент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Протокол от проведена среща за възникнал  инцидент по сигур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13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Протокол от проведена среща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резултатите на разслед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13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резултатите на разследване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4 Управление на непрекъсваемостта на бизн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ЛАН ЗА НЕПРЕКЪСВАЕМОСТ НА БИЗН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-TMP- CTR –A</w:t>
            </w:r>
            <w:r>
              <w:rPr>
                <w:rFonts w:cs="Arial" w:ascii="Arial Narrow" w:hAnsi="Arial Narrow"/>
                <w:lang w:val="bg-BG"/>
              </w:rPr>
              <w:t>14</w:t>
            </w: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01</w:t>
            </w:r>
            <w:r>
              <w:rPr>
                <w:rFonts w:cs="Arial" w:ascii="Arial Narrow" w:hAnsi="Arial Narrow"/>
              </w:rPr>
              <w:t>-YYMMD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.15 Съответ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Доклад за приложимите нормативни и договорни изисквания по сигурността за (наименование на информационната система / приложение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REC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FREE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</w:rPr>
              <w:t>CTR</w:t>
            </w:r>
            <w:r>
              <w:rPr>
                <w:rFonts w:cs="Arial" w:ascii="Arial Narrow" w:hAnsi="Arial Narrow"/>
                <w:lang w:val="bg-BG"/>
              </w:rPr>
              <w:t xml:space="preserve"> –</w:t>
            </w:r>
            <w:r>
              <w:rPr>
                <w:rFonts w:cs="Arial" w:ascii="Arial Narrow" w:hAnsi="Arial Narrow"/>
              </w:rPr>
              <w:t>A</w:t>
            </w:r>
            <w:r>
              <w:rPr>
                <w:rFonts w:cs="Arial" w:ascii="Arial Narrow" w:hAnsi="Arial Narrow"/>
                <w:lang w:val="bg-BG"/>
              </w:rPr>
              <w:t>15-</w:t>
            </w:r>
            <w:r>
              <w:rPr>
                <w:rFonts w:cs="Arial" w:ascii="Arial Narrow" w:hAnsi="Arial Narrow"/>
              </w:rPr>
              <w:t>YYMMDD</w:t>
            </w:r>
            <w:r>
              <w:rPr>
                <w:rFonts w:cs="Arial" w:ascii="Arial Narrow" w:hAnsi="Arial Narrow"/>
                <w:lang w:val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 Доклад за приложимите нормативни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lang w:val="bg-BG"/>
        </w:rPr>
        <w:t xml:space="preserve"> Отговорности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оворностите по създаването и контрола на записите на СУИС са описани в съответните политики, процедури и/или инструкци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0"/>
      <w:jc w:val="both"/>
      <w:outlineLvl w:val="0"/>
    </w:pPr>
    <w:rPr>
      <w:rFonts w:ascii="Arial" w:hAnsi="Arial" w:cs="Arial"/>
      <w:b/>
      <w:sz w:val="28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80" w:right="152" w:hanging="0"/>
      <w:jc w:val="both"/>
    </w:pPr>
    <w:rPr>
      <w:rFonts w:ascii="Verdana" w:hAnsi="Verdana" w:cs="Verdana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1:00Z</dcterms:created>
  <dc:creator>Plamen Kamenov</dc:creator>
  <dc:description/>
  <cp:keywords/>
  <dc:language>en-US</dc:language>
  <cp:lastModifiedBy>Valued Acer Customer</cp:lastModifiedBy>
  <dcterms:modified xsi:type="dcterms:W3CDTF">2018-08-27T12:06:00Z</dcterms:modified>
  <cp:revision>6</cp:revision>
  <dc:subject/>
  <dc:title>ПРОЦЕДУРА ЗА КОНТРОЛ НА ДОКУМЕНТИТЕ НА СУИС</dc:title>
</cp:coreProperties>
</file>