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color w:val="C00000"/>
          <w:lang w:val="bg-BG"/>
        </w:rPr>
      </w:pPr>
      <w:r>
        <w:rPr>
          <w:rFonts w:cs="Arial" w:ascii="Arial Narrow" w:hAnsi="Arial Narrow"/>
          <w:b/>
          <w:color w:val="C00000"/>
          <w:lang w:val="bg-BG"/>
        </w:rPr>
        <w:t>Забележа:</w:t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>Документа е в съответствие с изискванията на клаузи 5.2 и 6.2 от стандарта.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ПОЛИТИКА И ЦЕЛИ ЗА ИНФОРМАЦИОННА СИГУРНОС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Цел на политик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 осигури насоки и подкрепа от Ръководството на Организацията по отношение на информационната сигурност, в съответствие с изискванията за устойчивост и непрекъснатост на бизнеса и съответните закони и разпоредби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определя подхода за минимизиране на рисковете към информационната сигурност, чрез защита от пробиви и инциденти по сигурността и намаляване (смекчаване) на последствията за бизнеса от тяхната реализ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 xml:space="preserve">Информацията е важен бизнес актив, който е от първостепенно значение за дейностите на Организацията и в този смисъл, трябва да бъде подходящо защитен. 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формацията в Организацията съществува под много форми - отпечатана или написана на хартия, съхранявана в електронен вид, изпратена по пощата или по електронен път, предоставена или казана в разговор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>Независимо от формата или начина на създаване, предаване или съхраняване, информацията трябва винаги да бъде съответно защитен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осигурява защитата на информацията от различни по тип и природа заплахи (вкл. източници на заплахи), с цел гарантиране непрекъснатост на бизнеса, намаляване на бизнес риска и постигане на максимално възможната възвръщаемостта на инвестициит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този смисъл </w:t>
      </w:r>
      <w:r>
        <w:rPr>
          <w:rFonts w:cs="Arial" w:ascii="Arial" w:hAnsi="Arial"/>
          <w:b/>
          <w:lang w:val="bg-BG"/>
        </w:rPr>
        <w:t>основните цели на информационната сигурност</w:t>
      </w:r>
      <w:r>
        <w:rPr>
          <w:rFonts w:cs="Arial" w:ascii="Arial" w:hAnsi="Arial"/>
          <w:lang w:val="bg-BG"/>
        </w:rPr>
        <w:t xml:space="preserve"> за Организацията с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осъществяване на сигурна защита на активите на Организацията, осигуряващи нормалното изпълнение на бизнес процесите, създаващи съответните продукти и услуг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разкриване и противодействие на рисковете, водещи до нежелани / неприемливи последствия за бизнеса на Организация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устойчива среда за изпълнение на бизнес процесите, създаващи съответните продукти и услуг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постигане на съответствие на изискванията за сигурност на бизнес процесите с изискваниятаза сигурност на приложимата нормативна уредба – закони, наредби, правилници и др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се постига чрез системно внедряване на подходящ набор от механизми на контрол (защитни механизми), включващи политики, процеси, процедури, инструкции, организационни структури и технологични решения (хардуер, софтуер, специализирани системи и др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ези контроли се създават, внедряват, наблюдават, преглеждат и подобряват  в съответствие с останалите процеси за управление на бизнеса в организаци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нформационната сигурност</w:t>
      </w:r>
      <w:r>
        <w:rPr>
          <w:rFonts w:cs="Arial" w:ascii="Arial" w:hAnsi="Arial"/>
          <w:lang w:val="bg-BG"/>
        </w:rPr>
        <w:t xml:space="preserve"> е свързана със запазването на конфиденциалността, целостта и наличността на информ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Изявление за намеренията на Ръководството на Организацията, свързани с информационнат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. Ръководството на организацията определя изискванията за информационна сигурност на база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Оценка на рисковете към Оганизацията, отчитайки общите бизнес цели и стратегия. Чрез оценка на рисковете се разкриват заплахите към активите, оценяват се вероятностите от тяхната реализация посредством разкрити уязвимости и се преценява потенциалното им неблагоприятно въздействие върху бизнес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Законовите, нормативните, регулаторните и договорните изисквания, на които трябва да отговарят Организацията, нейните търговски партньори, доставчици (вкл. на доставчиците на усруги, свързани с информационната сигурност и в интерес на СУИС) и страни по договор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онкретният набор от принципи, цели и бизнес изисквания за обработка на информацията, които Организацията е разработила и прилага, за да поддържа своите дейнос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Б. Ръководството на организацията прилага следните основни принципи при управлението на информационната сигурност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- </w:t>
      </w:r>
      <w:r>
        <w:rPr>
          <w:rFonts w:cs="Arial" w:ascii="Arial" w:hAnsi="Arial"/>
          <w:lang w:val="bg-BG"/>
        </w:rPr>
        <w:t>Резултатите от оценката на риска са базата за определяне на подходящите управленски действия и приоритети за управление на рисковете към информационната сигурност и за внедряване на подходящи контроли, за противодействие на тези рисков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зразходването на ресурси (финансови, материални и човешки) за внедряване на контроли се съобразява с размера на вредите (щетите) за бизнеса при потенциален инцидент / пробив в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ценката на риска се извършва периодично, отчитайки настъпилите промени в бизнес процесите, активите, заплахите, източниците на заплахи, обкръжаваща среда и др., оказващи влияние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В. Ръководството на организацията противодейства на рисковете към информационната сигурност основно чрез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илагане на подходящи механизми на контрол / защи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съзнато и обективно приемане рисковете (ниво на риск), ако те отговарят на политиката и критериите на организацията за приемливост на рис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Избягване на рисковете чрез недопускане на действия, които могат да доведат до тяхната поя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ехвърляне (споделяне) на съответните рискове (или на част от тях) към други страни, напр. към застрахователи или доставчиц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Г. Ръководството на организацията прилага механизми за контрол, отчитайк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Изискванията и ограниченията на националното и международно законодателство, и нормативна баз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Целите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Цената за внедряване и поддържане на ниско (приемливо) ниво на рисковете (да е пропорционална на изискванията и ограниченията на организацията – финансови, материални и човешки)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Размера на евентуалните щети за бизнеса, причинена от инциденти / пробиви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Д. Ръководството на Организацията отчита особеното значение и важност на човешкия фактор, като основна предпоставка за изграждане и развитие на ефективна и ефикасна система за управление на информационна сигурност. В това направление Ръководството на Организацията разработва и управлява прилагането на Програма за обучение на персонала по въпросите на информационната сигурност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Цели и механизми за контрол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lang w:val="bg-BG"/>
        </w:rPr>
        <w:t>Отчитайки, че информационната сигурност е свързана със запазването на конфиденциалността, целостта и наличността на информацията, общата рамка на целите и механизмите за контрол по информационната сигурност се определят чрез оперативни политики за:(</w:t>
      </w:r>
      <w:r>
        <w:rPr>
          <w:rFonts w:cs="Arial" w:ascii="Arial" w:hAnsi="Arial"/>
          <w:color w:val="FF0000"/>
          <w:lang w:val="bg-BG"/>
        </w:rPr>
        <w:t>подлежи на актуализация)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организация на информационната сигурност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управление на информационните актив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сигурност на персонал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физическа сигурност и сигурност на средат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управление на комуникациите и операциите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контрол (логически) на достъп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придобиване, разработване и поддръжка на информационните систем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управление на инциденти по сигурността на информационните систем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управление на непрекъсваемостта на бизнеса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lang w:val="bg-BG"/>
        </w:rPr>
        <w:t>- постигане на</w:t>
      </w:r>
      <w:r>
        <w:rPr>
          <w:b/>
          <w:color w:val="FF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FF0000"/>
          <w:lang w:val="bg-BG"/>
        </w:rPr>
        <w:t xml:space="preserve">съответствие със законовите изисквания по сигурността 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зи оперативни политики, съвместно с тази политика (Политика и цели за информационна сигурност) формират обща Политика за сигурност на Организацията и са основен компонент на документалната част на СУИ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рушаването на Политиката и целите за информационна сигурност и оперативните политики за сигурност от служителите в организацията от всички нива, подлежи на прилагане на дисциплинарни мерк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5. Отговорности за управление на информационната сигурност,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ата отговорност по управлението на информационната сигурност е в Ръководството н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ординирането на дейностите по разработване на планове, политики, стандарти, ръководства, инструкции и процедури за прилагането, преглед и актуализация на Политиката и целите за информационна сигурност е отговорност на Група за управление на информацията, включваща представители на всички отдели на организация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кретни отговорности по оперативното управлението на информационната сигурност се възлагат на Служител по информационната сигурност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ите на Организацията имат отговорности по изпълнението на установените ред и правила по информационната сигурност, вкл. и задължения за своевременно докладване по установен ред за пробиви / инциденти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прилага специални изисквания за избор на доставчик на услуги, свързани с информационната сигурност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сновен бизнес на доставчика – в областта на ИТ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наличност на изградена и сертифицирана СУИС, в съответствие с изискваниятна </w:t>
      </w:r>
      <w:r>
        <w:rPr>
          <w:rFonts w:cs="Arial" w:ascii="Arial" w:hAnsi="Arial"/>
        </w:rPr>
        <w:t xml:space="preserve">ISO 27001:2013;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наличност на изградена и сертифицирана Система за управление на услугите (СУУ), в съответствие с изискваниятна </w:t>
      </w:r>
      <w:r>
        <w:rPr>
          <w:rFonts w:cs="Arial" w:ascii="Arial" w:hAnsi="Arial"/>
        </w:rPr>
        <w:t>ISO 2</w:t>
      </w:r>
      <w:r>
        <w:rPr>
          <w:rFonts w:cs="Arial" w:ascii="Arial" w:hAnsi="Arial"/>
          <w:lang w:val="bg-BG"/>
        </w:rPr>
        <w:t>0000</w:t>
      </w:r>
      <w:r>
        <w:rPr>
          <w:rFonts w:cs="Arial" w:ascii="Arial" w:hAnsi="Arial"/>
        </w:rPr>
        <w:t>:201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наличност на изградена и сертифицирана Система за управление на качеството (СУК), в съответствие с изискваниятна </w:t>
      </w:r>
      <w:r>
        <w:rPr>
          <w:rFonts w:cs="Arial" w:ascii="Arial" w:hAnsi="Arial"/>
        </w:rPr>
        <w:t xml:space="preserve">ISO </w:t>
      </w:r>
      <w:r>
        <w:rPr>
          <w:rFonts w:cs="Arial" w:ascii="Arial" w:hAnsi="Arial"/>
          <w:lang w:val="bg-BG"/>
        </w:rPr>
        <w:t>9001</w:t>
      </w:r>
      <w:r>
        <w:rPr>
          <w:rFonts w:cs="Arial" w:ascii="Arial" w:hAnsi="Arial"/>
        </w:rPr>
        <w:t>:20</w:t>
      </w:r>
      <w:r>
        <w:rPr>
          <w:rFonts w:cs="Arial" w:ascii="Arial" w:hAnsi="Arial"/>
          <w:lang w:val="bg-BG"/>
        </w:rPr>
        <w:t>08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наличност на изградена собствена, защитена ИТ инфраструктура, която може да бъде използване в интерес на СУИС на Организацият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 Преглед на Политиката и целите за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итиката и целите за информационна сигурност се преглежда от Ръководството на Организацията на планирани интервали (поне един път на година) и при настъпили значителни изменения, изискващи своевременни промени в прилаганите мерки за сигурнос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езултатите от проведените прегледи от Ръководството на Организацията са базата за вземане на решения и предприемане на действия свързани 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обряване на подхода за управление на информационната сигурност и на бизнес процесите в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добряване на целите и механизмите за контро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- Подобрения в разпределянето на ресурсите и/или отговорност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7. Документи подкрепящи Политиката и целите за информационн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lang w:val="bg-BG"/>
        </w:rPr>
        <w:t xml:space="preserve">А. Документи разработени от организацията: </w:t>
      </w:r>
      <w:r>
        <w:rPr>
          <w:rFonts w:cs="Arial" w:ascii="Arial" w:hAnsi="Arial"/>
          <w:b/>
          <w:color w:val="FF0000"/>
          <w:lang w:val="bg-BG"/>
        </w:rPr>
        <w:t>(подлежат на актуализация)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Политика за Системата за управление на информационната сигурност (СУИС)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Методика за оценка на риска;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Ръководство за определяне обхвата на СУИС;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Ръководство за класифициране и избор на защитни механизма;(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Политики, процедури, инструкции за: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организация на информационната сигурност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управление на информационните актив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сигурност на персонал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физическа сигурност и сигурност на средат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управление на комуникациите и операциите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контрол (логически) на достъпа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придобиване, разработване и поддръжка на информационните систем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управление на инциденти по сигурността на информационните системи</w:t>
      </w:r>
    </w:p>
    <w:p>
      <w:pPr>
        <w:pStyle w:val="Normal"/>
        <w:spacing w:before="120" w:after="0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ab/>
        <w:t>- управление на непрекъсваемостта на бизнеса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FF0000"/>
          <w:lang w:val="bg-BG"/>
        </w:rPr>
        <w:tab/>
        <w:t>- постигане на</w:t>
      </w:r>
      <w:r>
        <w:rPr>
          <w:b/>
          <w:color w:val="FF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FF0000"/>
          <w:lang w:val="bg-BG"/>
        </w:rPr>
        <w:t xml:space="preserve">съответствие със законовите изисквания по сигурността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 xml:space="preserve">- </w:t>
      </w:r>
      <w:r>
        <w:rPr>
          <w:rFonts w:cs="Arial" w:ascii="Arial" w:hAnsi="Arial"/>
          <w:color w:val="FF0000"/>
          <w:lang w:val="bg-BG"/>
        </w:rPr>
        <w:t>Наръчник по качествот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bg-BG"/>
        </w:rPr>
        <w:t>на организацията – СУК</w:t>
      </w:r>
      <w:r>
        <w:rPr>
          <w:rFonts w:cs="Arial" w:ascii="Arial" w:hAnsi="Arial"/>
          <w:color w:val="FF0000"/>
        </w:rPr>
        <w:t xml:space="preserve"> / ISO 9001:2008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Б. Международни стандарт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- ISO 27001:2013- Информационни технологии – Техники за сигурност – Системи за управление на информационната сигурност –  Изискван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-ISO 27002:2013 - Информационни Технологии – Техники за сигурност - Практики за управление на информационната сигурност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lang w:val="bg-BG"/>
        </w:rPr>
        <w:t>В. Национално законодателство:</w:t>
      </w:r>
      <w:r>
        <w:rPr>
          <w:rFonts w:cs="Arial" w:ascii="Arial" w:hAnsi="Arial"/>
          <w:b/>
          <w:color w:val="FF0000"/>
          <w:lang w:val="bg-BG"/>
        </w:rPr>
        <w:t xml:space="preserve"> (подлежат на актуализация)</w:t>
      </w:r>
    </w:p>
    <w:p>
      <w:pPr>
        <w:pStyle w:val="Normal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color w:val="FF0000"/>
          <w:lang w:val="bg-BG"/>
        </w:rPr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Закон за защита на личните данни;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  <w:t>- Закон за защита на класифицираната информация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bg-BG"/>
        </w:rPr>
        <w:t>- Закон за авторското право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lang w:val="bg-BG"/>
        </w:rPr>
        <w:t>Закон за електронното управление / Наредба за оперативна съвместимост и информационна сигурност</w:t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2:00Z</dcterms:created>
  <dc:creator>Plamen Kamenov</dc:creator>
  <dc:description/>
  <cp:keywords/>
  <dc:language>en-US</dc:language>
  <cp:lastModifiedBy>Valued Acer Customer</cp:lastModifiedBy>
  <dcterms:modified xsi:type="dcterms:W3CDTF">2018-08-27T11:58:00Z</dcterms:modified>
  <cp:revision>5</cp:revision>
  <dc:subject/>
  <dc:title/>
</cp:coreProperties>
</file>