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C00000"/>
          <w:lang w:val="bg-BG"/>
        </w:rPr>
      </w:pPr>
      <w:r>
        <w:rPr>
          <w:rFonts w:cs="Arial" w:ascii="Arial Narrow" w:hAnsi="Arial Narrow"/>
          <w:b/>
          <w:color w:val="C0000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color w:val="C00000"/>
          <w:lang w:val="bg-BG"/>
        </w:rPr>
      </w:pPr>
      <w:r>
        <w:rPr>
          <w:rFonts w:cs="Arial" w:ascii="Arial Narrow" w:hAnsi="Arial Narrow"/>
          <w:b/>
          <w:color w:val="C0000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color w:val="C00000"/>
          <w:lang w:val="bg-BG"/>
        </w:rPr>
      </w:pPr>
      <w:r>
        <w:rPr>
          <w:rFonts w:cs="Arial" w:ascii="Arial Narrow" w:hAnsi="Arial Narrow"/>
          <w:b/>
          <w:color w:val="C0000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а: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</w:rPr>
        <w:t xml:space="preserve">. </w:t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>Няма изрично изискване за разработването на този документ в стандарта. Неговата актуализация и наличност е необходима, поради връзката му с процеса за определяне обхвата на СУИС.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 Narrow" w:hAnsi="Arial Narrow"/>
          <w:i/>
          <w:lang w:val="bg-BG"/>
        </w:rPr>
        <w:t>Документа осигурява изпълнението на процеса по определяне на обхвата на СУИС и създаването на документ „Обхват на СУИС”, изискващ се от клауза 4.3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ЛИТИК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ИСТЕМА ЗА УПРАВЛЕНИЕ НА ИНФОРМАЦИОННАТА СИГУРНОСТ (СУИС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>1. ВЪВЕДЕНИЕ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Функционирането и успешното постигане на бизнес целите на Организацията зависи в голяма степен от наличността, достоверността, целостта и достъпността на придобиваната и създавана информация, нейната обработка, обмен и съхранен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рганизацията  е собственик и разпоредител на голям обем, важни за бизнеса и персонала данни – търговски, производствени и персонални, Ръководството на организацията има задължението да се грижи за предпазването на тези данни о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нерегламентиран достъп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случайни, преднамерени и/или по непредпазливост промени и загуби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неупълномощено разпространение и/или разкри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 частност, активите на Организацията - информацията, персонала, който работи с нея, системите които я обработват, обменят и съхраняват, имат жизнено важна роля в поддържането на бизнес процесите и предоставяните решения, и услуги на клиентите, а също спомагат и за взимането на своевременни стратегически и оперативни управленски и бизнес решения. Те трябва да се защищават, в съответствие с тяхната важност за бизнеса, прилагайки изискванията на съответните международно признати стандарти и добри практики в областта на информационна сигурност и управлението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>2. ЦЕЛ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та на управлението на информационната сигурност е да се осигури необходимото и достатъчно ниво на защита на активите от съответните заплахи, без оглед на тяхната природа, дали са вътрешни или външни, умишлени или случайн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нето на принципите на тази политика е важно за поддържането на репутацията на Организацията, като надежден и предвидим на доставчик решения, продукти и услуги в областта на информационните технологи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ази политика се представя в контекста на разбирането и осъзнаването от Ръководството на организацията, на важността за бизнеса на информационната сигурност и системата за нейното управлени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ози контекст, тази политика осигурява предпоставките з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едпазване на информацията от нерегламентиран достъп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остигане и поддържане на конфиденциалността на информ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недопускане на разкриване на информация на неупълномощени лица, по умишлен или непредпазлив начи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остигане и поддържане на цялостта на информацията, чрез защита от нерегламентирани проме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остигане и поддържане на наличност на информацията за упълномощени потребите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спазване на законовите и регулаторни изисквания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ровеждане на обучение на целия личен състав по въпросите на сигурността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докладване и извършване на разследвания по възникнали събития и нарушения по сигурността на информационните активи 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  <w:lang w:val="bg-BG"/>
        </w:rPr>
        <w:t>3. ОБХВАТ И ПРИЛОЖИМОСТ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1 Бизнес обхват </w:t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отчита и се прилага във всички основни бизнес процеси на фирмата, изпълнението на които изисква интензивно ползване на наличните активи и/или създаване на нови такива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яка промяна в бизнес процесите и бизнес средата се разглежда и в контекста на необходимостта за въвеждане на промени във функциониращата СУИС – напр. допълнителни защитни механизми, базирани на анализ на риска към информационната сигурност за променените и/или новите бизнес процеси/среда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2 Организационен обхват</w:t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80" w:hanging="0"/>
        <w:rPr>
          <w:rFonts w:ascii="Arial" w:hAnsi="Arial" w:cs="Arial"/>
          <w:color w:val="C00000"/>
          <w:lang w:val="bg-BG"/>
        </w:rPr>
      </w:pPr>
      <w:r>
        <w:rPr>
          <w:rFonts w:cs="Arial" w:ascii="Arial" w:hAnsi="Arial"/>
          <w:color w:val="C00000"/>
          <w:lang w:val="bg-BG"/>
        </w:rPr>
        <w:t>Тази политика се прилага за всички организационни единици на Организацията, както следва: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3. Обхват по активи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обхваща управлението и контрола на активите (включващи хардуера, данните, софтуера, книжните документи и персонала) които са притежавани и/или управлявани от Организацията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Хардуера</w:t>
      </w:r>
      <w:r>
        <w:rPr>
          <w:rFonts w:cs="Arial" w:ascii="Arial" w:hAnsi="Arial"/>
          <w:lang w:val="bg-BG"/>
        </w:rPr>
        <w:t xml:space="preserve"> включват цялото компютърно и комуникационно оборудване, а също така и физическата инфраструктура, определени, като информационен актив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Данните</w:t>
      </w:r>
      <w:r>
        <w:rPr>
          <w:rFonts w:cs="Arial" w:ascii="Arial" w:hAnsi="Arial"/>
          <w:lang w:val="bg-BG"/>
        </w:rPr>
        <w:t xml:space="preserve"> включват: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анни в електронен вид;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Информация, създавана в резултат на изпълнение бизнес процесите;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Всяка друга информация за която ГК има отговорности по сигурността и е определена, като информационен актив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Софтуера</w:t>
      </w:r>
      <w:r>
        <w:rPr>
          <w:rFonts w:cs="Arial" w:ascii="Arial" w:hAnsi="Arial"/>
          <w:lang w:val="bg-BG"/>
        </w:rPr>
        <w:t xml:space="preserve"> включва програми разработени в Организациятаи такива придобити от външни източници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Книжните документи</w:t>
      </w:r>
      <w:r>
        <w:rPr>
          <w:rFonts w:cs="Arial" w:ascii="Arial" w:hAnsi="Arial"/>
          <w:lang w:val="bg-BG"/>
        </w:rPr>
        <w:t xml:space="preserve"> включват документация за системите и софтуера (собствени разработки или придобити), планове за непрекъснатост на работата, договори, инструкции, процедури, персонални данни и всякакви други, вкл. документи на СУК, СУУ, СУИС, определени като актив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Персонала</w:t>
      </w:r>
      <w:r>
        <w:rPr>
          <w:rFonts w:cs="Arial" w:ascii="Arial" w:hAnsi="Arial"/>
          <w:lang w:val="bg-BG"/>
        </w:rPr>
        <w:t xml:space="preserve"> включва наетите служители (постоянно и временно наети) одитори, доставчици на услуги, представители на заинтересованите и свързани лица, страни по договори, консултанти, посетители или представители на други организации, които работят в/с Организацията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3 Обхват по местоположение</w:t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нтекста на организационния обхват на тази политика, с нея се обхващат и всички постоянни, и временни офиси, подвижни работни места, или на които и да било други места, където има разположена информация, свързана с Организацията и определена, като актив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  <w:lang w:val="bg-BG"/>
        </w:rPr>
        <w:t>4. ПОДХОД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 xml:space="preserve">Организацията приема проактивен подход към управлението на информационната сигурност, чрез прилагането на изискванията на стандарта за изграждане на Системи за управление на информационната сигурност – </w:t>
      </w:r>
      <w:r>
        <w:rPr>
          <w:rFonts w:cs="Arial" w:ascii="Arial" w:hAnsi="Arial"/>
          <w:b/>
          <w:lang w:val="en-US"/>
        </w:rPr>
        <w:t>ISO</w:t>
      </w:r>
      <w:r>
        <w:rPr>
          <w:rFonts w:cs="Arial" w:ascii="Arial" w:hAnsi="Arial"/>
          <w:b/>
          <w:lang w:val="bg-BG"/>
        </w:rPr>
        <w:t xml:space="preserve"> 27001:2013 - “</w:t>
      </w:r>
      <w:r>
        <w:rPr>
          <w:rFonts w:cs="Arial" w:ascii="Arial" w:hAnsi="Arial"/>
          <w:b/>
          <w:i/>
        </w:rPr>
        <w:t>Information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Technology</w:t>
      </w:r>
      <w:r>
        <w:rPr>
          <w:rFonts w:cs="Arial" w:ascii="Arial" w:hAnsi="Arial"/>
          <w:b/>
          <w:i/>
          <w:lang w:val="bg-BG"/>
        </w:rPr>
        <w:t xml:space="preserve"> – </w:t>
      </w:r>
      <w:r>
        <w:rPr>
          <w:rFonts w:cs="Arial" w:ascii="Arial" w:hAnsi="Arial"/>
          <w:b/>
          <w:i/>
        </w:rPr>
        <w:t>Security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Techniques</w:t>
      </w:r>
      <w:r>
        <w:rPr>
          <w:rFonts w:cs="Arial" w:ascii="Arial" w:hAnsi="Arial"/>
          <w:b/>
          <w:i/>
          <w:lang w:val="bg-BG"/>
        </w:rPr>
        <w:t xml:space="preserve"> – </w:t>
      </w:r>
      <w:r>
        <w:rPr>
          <w:rFonts w:cs="Arial" w:ascii="Arial" w:hAnsi="Arial"/>
          <w:b/>
          <w:i/>
        </w:rPr>
        <w:t>Information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security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management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system</w:t>
      </w:r>
      <w:r>
        <w:rPr>
          <w:rFonts w:cs="Arial" w:ascii="Arial" w:hAnsi="Arial"/>
          <w:b/>
          <w:i/>
          <w:lang w:val="bg-BG"/>
        </w:rPr>
        <w:t xml:space="preserve"> – </w:t>
      </w:r>
      <w:r>
        <w:rPr>
          <w:rFonts w:cs="Arial" w:ascii="Arial" w:hAnsi="Arial"/>
          <w:b/>
          <w:i/>
        </w:rPr>
        <w:t>Requirements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Code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of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practice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for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information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security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management</w:t>
      </w:r>
      <w:r>
        <w:rPr>
          <w:rFonts w:cs="Arial" w:ascii="Arial" w:hAnsi="Arial"/>
          <w:b/>
          <w:lang w:val="bg-BG"/>
        </w:rPr>
        <w:t xml:space="preserve"> ”</w:t>
      </w:r>
      <w:r>
        <w:rPr>
          <w:rFonts w:cs="Arial" w:ascii="Arial" w:hAnsi="Arial"/>
          <w:lang w:val="bg-BG"/>
        </w:rPr>
        <w:t xml:space="preserve"> и използвайки утвърдена методика и процедури за оценка и управление на риска към сигурността на активите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 xml:space="preserve">Прилагайки утвърдена методика и техники за оценка, и управление на риска, активите се оценяват и остойностяват, с цел определянето на индивидуалната им бизнес стойност и значимост заОрганизацията, а също и за извършване на обоснован избор, и внедряван на съответните контроли (защитни механизми). 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5. ЗАДЪЛЖЕНИЯ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 изграждането, внедряването, експлоатацията и развитието на СУИС, Организацията спазва следните основни принципи, свързани с информационната сигурност: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lang w:val="bg-BG"/>
        </w:rPr>
        <w:t>Отговорност, Осведоменост, Етика, Бизнес перспективи</w:t>
      </w:r>
      <w:r>
        <w:rPr>
          <w:rFonts w:cs="Arial" w:ascii="Arial" w:hAnsi="Arial"/>
          <w:b/>
          <w:lang w:val="bg-BG"/>
        </w:rPr>
        <w:t xml:space="preserve">, </w:t>
      </w:r>
      <w:r>
        <w:rPr>
          <w:rFonts w:cs="Arial" w:ascii="Arial" w:hAnsi="Arial"/>
          <w:b/>
          <w:i/>
          <w:lang w:val="bg-BG"/>
        </w:rPr>
        <w:t>Пропорционалност, Интеграция, Своевременност, Преоценка, Свобода на информацията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6. ОТГОВОРНОСТИ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bg-BG"/>
        </w:rPr>
        <w:t>Отговорността за сигурността на активите е в Ръководството на организацията. Всеки от Ръководството споделя отговорностите по иницииране и контрол на изграждането, внедряването и развитието на ефективна СУИС в Организацията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6.1 Група за управление на информацията и рисковете към информационната сигурност</w:t>
      </w:r>
    </w:p>
    <w:p>
      <w:pPr>
        <w:pStyle w:val="Normal"/>
        <w:ind w:left="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група координира разработването на планове, политики, вътрешни стандарти, ръководства, инструкции и процедури за прилагането на Политиката за СУИС и е отговорна  за провеждането на прегледи за оценка на тяхната ефективност. Тя се ръководи от Служителя по информационна сигурност. Всички дейности на тази група и резултатите от тях, подлежат на управление, контрол, съгласуване и одобряване от Ръководството на Организацията. Съществен компонент от работата на групата е управлението на рисковете към информационната сигурност – вкл. разкриване на уязвимости и заплахи, създаващи съответните рискове, тяхната оценка и подготовка на предложения за противодействие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2. Служител по информационна сигурност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я по информационната сигурност е непосредствено подчинен и е отговорен пред Управителя на Организацията за: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наблюдението и контрола на изпълнението на политиките, методиките, процедурите и инструкциите по ИС;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ежедневното администриране на дейностите по информационната сигурност;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периодичното провеждане на анализ на риска към информационната сигурност;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координацията с Ръководството, по всички въпроси, свързани с информационната сигурност;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овишаването на знанията и уменията на персонала по информационната сигурност;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3 Целият персонал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>Изисква се, целия персонал: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да спазва ръководствата, процедурите и внедрените механизми за информационна сигурност; 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да има активна роля в защитата на активите на организацията; 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а докладва своевременно на Служителя по информационната сигурност (или на упълномощено от него лице) за установени и/или възможни пробиви в сигурността, и/или излагания на опасности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7. ДРУГИ ДОКУМЕНТИ ПО СИГУРНОСТТА 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ите, основни документи по сигурността, които осигуряват изпълнението на Политиката на СУИС са:(</w:t>
      </w:r>
      <w:r>
        <w:rPr>
          <w:rFonts w:cs="Arial" w:ascii="Arial" w:hAnsi="Arial"/>
          <w:color w:val="C00000"/>
          <w:lang w:val="bg-BG"/>
        </w:rPr>
        <w:t>подлежат на допълнителна актуализация !!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Обхват на СУИС</w:t>
      </w:r>
    </w:p>
    <w:p>
      <w:pPr>
        <w:pStyle w:val="Normal"/>
        <w:ind w:left="180" w:hanging="0"/>
        <w:rPr>
          <w:rFonts w:ascii="Arial" w:hAnsi="Arial" w:cs="Arial"/>
          <w:color w:val="C00000"/>
          <w:lang w:val="bg-BG"/>
        </w:rPr>
      </w:pPr>
      <w:r>
        <w:rPr>
          <w:rFonts w:cs="Arial" w:ascii="Arial" w:hAnsi="Arial"/>
          <w:color w:val="C00000"/>
          <w:lang w:val="bg-BG"/>
        </w:rPr>
        <w:tab/>
        <w:t>- Методика за оценка на риска към информационните активи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Доклад от оценката на риска</w:t>
      </w:r>
    </w:p>
    <w:p>
      <w:pPr>
        <w:pStyle w:val="Normal"/>
        <w:ind w:left="180" w:hanging="0"/>
        <w:rPr>
          <w:rFonts w:ascii="Arial" w:hAnsi="Arial" w:cs="Arial"/>
          <w:color w:val="C00000"/>
          <w:lang w:val="bg-BG"/>
        </w:rPr>
      </w:pPr>
      <w:r>
        <w:rPr>
          <w:rFonts w:cs="Arial" w:ascii="Arial" w:hAnsi="Arial"/>
          <w:color w:val="C00000"/>
          <w:lang w:val="bg-BG"/>
        </w:rPr>
        <w:tab/>
        <w:t xml:space="preserve">- Процедури по информационна сигурност – в съответствие с изискванията на </w:t>
      </w:r>
      <w:r>
        <w:rPr>
          <w:rFonts w:cs="Arial" w:ascii="Arial" w:hAnsi="Arial"/>
          <w:color w:val="C00000"/>
        </w:rPr>
        <w:t>ISO</w:t>
      </w:r>
      <w:r>
        <w:rPr>
          <w:rFonts w:cs="Arial" w:ascii="Arial" w:hAnsi="Arial"/>
          <w:color w:val="C00000"/>
          <w:lang w:val="ru-RU"/>
        </w:rPr>
        <w:t xml:space="preserve"> 27002 </w:t>
      </w:r>
      <w:r>
        <w:rPr>
          <w:rFonts w:cs="Arial" w:ascii="Arial" w:hAnsi="Arial"/>
          <w:color w:val="C00000"/>
          <w:lang w:val="bg-BG"/>
        </w:rPr>
        <w:t>за всички приложими за фирмата области за сигурност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лан за третиране (противодействие) на риска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измерване на действието на въведените защитни механизми (контроли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 xml:space="preserve">- Декларация за приложимост на изискванията на </w:t>
      </w:r>
      <w:r>
        <w:rPr>
          <w:rFonts w:cs="Arial" w:ascii="Arial" w:hAnsi="Arial"/>
          <w:color w:val="C00000"/>
        </w:rPr>
        <w:t>ISO</w:t>
      </w:r>
      <w:r>
        <w:rPr>
          <w:rFonts w:cs="Arial" w:ascii="Arial" w:hAnsi="Arial"/>
          <w:color w:val="C00000"/>
          <w:lang w:val="ru-RU"/>
        </w:rPr>
        <w:t xml:space="preserve"> 2700</w:t>
      </w:r>
      <w:r>
        <w:rPr>
          <w:rFonts w:cs="Arial" w:ascii="Arial" w:hAnsi="Arial"/>
          <w:color w:val="C00000"/>
          <w:lang w:val="bg-BG"/>
        </w:rPr>
        <w:t>1 – по приложение А на стандарта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контрол на документите, свързани със СУИС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контрол на записите, свързани със СУИС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вътрешен одит на СУИС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коригиращи действия по СУИС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C00000"/>
          <w:lang w:val="bg-BG"/>
        </w:rPr>
        <w:tab/>
        <w:t>- Процедура за превантивни действия по информационната сигурност</w:t>
      </w:r>
    </w:p>
    <w:p>
      <w:pPr>
        <w:pStyle w:val="Normal"/>
        <w:ind w:left="180" w:hanging="0"/>
        <w:rPr>
          <w:rFonts w:ascii="Arial" w:hAnsi="Arial" w:cs="Arial"/>
          <w:color w:val="C00000"/>
          <w:lang w:val="bg-BG"/>
        </w:rPr>
      </w:pPr>
      <w:r>
        <w:rPr>
          <w:rFonts w:cs="Arial" w:ascii="Arial" w:hAnsi="Arial"/>
          <w:color w:val="C00000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>Тези документи формират документалната част на СУИС и са неразделна част от Наръчника за информационната сигурност на фирмата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8.НАБЛЮДЕНИЕ И ПРЕГЛЕД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>Ръководството на Организацията е отговорно за организирането и контрола на провеждането на наблюдение и прегледи на Политиката на СУИС, с цел: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- промените в бизнес целите и средата да се отчитат своевременно и надеждно 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постигане на адекватност на Политиката към новите заплахи и разкрити уязвимости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премахване на рисковете или редуциране на последствията от тяхната реализация в  приемливи за бизнеса граници</w: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ab/>
        <w:t>- провеждане на периодична оценка и изводи за ефекта на прилагането на принципите на Политиката върху бизнеса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9. ДОКУМЕНТАЛЕН КОНТРОЛ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ят по информационната сигурност  ще поддържа в актуално състояние и публикува документ, достъпен за целия персонал, в който под формата на списък се изреждат всички допълнителни документи по сигурността (вкл. тези в т.7), свързани с Политиката на СУИС.</w:t>
      </w:r>
    </w:p>
    <w:p>
      <w:pPr>
        <w:pStyle w:val="Normal"/>
        <w:ind w:left="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10. САНКЦИИ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bg-BG"/>
        </w:rPr>
        <w:t>Нарушаването на принципите на Политиката за СУИС, както и неспазването на изискванията на всички свързани с нея допълнителни документи - методики, процедури и инструкции (вкл. тези в т.7) ще доведе до налагането от Ръководството на Организацията на съответни дисциплинарни и/или финансови мерки към нарушителите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0:00Z</dcterms:created>
  <dc:creator>lazart</dc:creator>
  <dc:description/>
  <cp:keywords/>
  <dc:language>en-US</dc:language>
  <cp:lastModifiedBy>Valued Acer Customer</cp:lastModifiedBy>
  <cp:lastPrinted>2009-01-10T15:04:00Z</cp:lastPrinted>
  <dcterms:modified xsi:type="dcterms:W3CDTF">2018-08-27T12:01:00Z</dcterms:modified>
  <cp:revision>6</cp:revision>
  <dc:subject/>
  <dc:title>ПОЛИТИКИ ЗА СИГУРНОСТ</dc:title>
</cp:coreProperties>
</file>