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Забележка: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lang w:val="bg-BG"/>
        </w:rPr>
        <w:t xml:space="preserve">Този документ е актуализиран в съответствие с изискванията на </w:t>
      </w:r>
      <w:r>
        <w:rPr>
          <w:rFonts w:cs="Arial" w:ascii="Arial" w:hAnsi="Arial"/>
          <w:b/>
          <w:i/>
        </w:rPr>
        <w:t>ISO 27001:2013</w:t>
      </w:r>
      <w:r>
        <w:rPr>
          <w:rFonts w:cs="Arial" w:ascii="Arial" w:hAnsi="Arial"/>
          <w:i/>
          <w:lang w:val="bg-BG"/>
        </w:rPr>
        <w:t>, клауза 9.2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ЦЕДУРА ЗА ВЪТРЕШЕН ОДИТ НА СУИ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1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Цели на процедурата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да определи последователност от действия за проверка на спазването от Организацията на изискванията в документираните в СУИС ръководства, методики, политики и процедури по информационната сигурност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да осигури механизми и действия за подобряване на СУИС, отчитайки целите на организацията по сигурност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 Обхват на процедурата</w:t>
      </w:r>
      <w:r>
        <w:rPr>
          <w:rFonts w:cs="Arial" w:ascii="Arial" w:hAnsi="Arial"/>
          <w:lang w:val="bg-BG"/>
        </w:rPr>
        <w:t xml:space="preserve"> – включва планирането и провеждането на вътрешен одит на СУИС, а също и последващите действия за прилагане на съответните препоръки за подобряване. Процедурата се прилага за всички организационни единици  на Организацията, които имат активи, описани в обхвата на СУИС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3. Последователност на действията и отговорности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Последователността от действия и упълномощените  лица, които извършват </w:t>
      </w:r>
      <w:r>
        <w:rPr>
          <w:rFonts w:cs="Arial" w:ascii="Arial" w:hAnsi="Arial"/>
          <w:b/>
          <w:u w:val="single"/>
          <w:lang w:val="bg-BG"/>
        </w:rPr>
        <w:t xml:space="preserve">планирането на вътрешен одит </w:t>
      </w:r>
      <w:r>
        <w:rPr>
          <w:rFonts w:cs="Arial" w:ascii="Arial" w:hAnsi="Arial"/>
          <w:lang w:val="bg-BG"/>
        </w:rPr>
        <w:t xml:space="preserve">на СУИС са показани в </w:t>
      </w:r>
      <w:r>
        <w:rPr>
          <w:rFonts w:cs="Arial" w:ascii="Arial" w:hAnsi="Arial"/>
          <w:b/>
          <w:lang w:val="bg-BG"/>
        </w:rPr>
        <w:t>Схема 1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Последователността от действия и упълномощените  лица, които </w:t>
      </w:r>
      <w:r>
        <w:rPr>
          <w:rFonts w:cs="Arial" w:ascii="Arial" w:hAnsi="Arial"/>
          <w:b/>
          <w:u w:val="single"/>
          <w:lang w:val="bg-BG"/>
        </w:rPr>
        <w:t xml:space="preserve">провеждат вътрешения одит </w:t>
      </w:r>
      <w:r>
        <w:rPr>
          <w:rFonts w:cs="Arial" w:ascii="Arial" w:hAnsi="Arial"/>
          <w:lang w:val="bg-BG"/>
        </w:rPr>
        <w:t xml:space="preserve">на СУИС са показани в </w:t>
      </w:r>
      <w:r>
        <w:rPr>
          <w:rFonts w:cs="Arial" w:ascii="Arial" w:hAnsi="Arial"/>
          <w:b/>
          <w:lang w:val="bg-BG"/>
        </w:rPr>
        <w:t>Схема 2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 w:eastAsia="en-US"/>
        </w:rPr>
        <mc:AlternateContent>
          <mc:Choice Requires="wpg">
            <w:drawing>
              <wp:inline distT="0" distB="0" distL="0" distR="0">
                <wp:extent cx="57143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800560"/>
                          <a:chOff x="0" y="0"/>
                          <a:chExt cx="57142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4913640"/>
                            <a:ext cx="3314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Съгласуване на  Плана за вътрешен одит с  Ръководителя одитираната организационна единица (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41560"/>
                            <a:ext cx="3314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Съгласуване и одобряване на годишния План за вътрешни одити на СУ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 xml:space="preserve">: Управит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941840"/>
                            <a:ext cx="3314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Подготовка на заповед за вътрешен одит на СУИС (съгласно годишния План за вътрешни одити на СУИ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Служител по сигурността на информация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970360"/>
                            <a:ext cx="3314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Съгласуване и одобряване на заповед за вътрешен одит на СУ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Управит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999240"/>
                            <a:ext cx="3314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Изготвяне на План за вътрешен од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дитор (определен в заповедта за провеждане на вътрешния оди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7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656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685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600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3314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Подготовка на годишен План за вътрешни одити на СУ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 xml:space="preserve">: Служител по сигурността на информация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Схем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Планиране на вътрешен одит на СУ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942160"/>
                            <a:ext cx="3314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Подготовка на въпроси за проверка (чек лис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971040"/>
                            <a:ext cx="3314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Подготовка на допълнителен одитор / специалист  за участие във вътрешния одит на СУИС  (в помощ на Одитор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628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92.95pt" coordorigin="0,0" coordsize="8999,13859">
                <v:rect id="shape_0" stroked="f" o:allowincell="f" style="position:absolute;left:0;top:0;width:899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7738;width:52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Съгласуване на  Плана за вътрешен одит с  Ръководителя одитираната организационна единица (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98;width:5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Съгласуване и одобряване на годишния План за вътрешни одити на СУ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 xml:space="preserve">: Управит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058;width:52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Подготовка на заповед за вътрешен одит на СУИС (съгласно годишния План за вътрешни одити на СУИ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Служител по сигурността на информация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678;width:52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Съгласуване и одобряване на заповед за вътрешен одит на СУ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Управит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298;width:52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Изготвяне на План за вътрешен од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дитор (определен в заповедта за провеждане на вътрешния оди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259" to="48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699" to="485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319" to="48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759" to="485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379" to="485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819" to="485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39;top:359;width:52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Подготовка на годишен План за вътрешни одити на СУ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 xml:space="preserve">: Служител по сигурността на информация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78;top:358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Схема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Планиране на вътрешен одит на СУИ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9358;width:52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Подготовка на въпроси за проверка (чек лис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0978;width:52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Подготовка на допълнителен одитор / специалист  за участие във вътрешния одит на СУИС  (в помощ на Одитор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0439" to="485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g">
            <w:drawing>
              <wp:inline distT="0" distB="0" distL="0" distR="0">
                <wp:extent cx="5714365" cy="744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441560"/>
                          <a:chOff x="0" y="0"/>
                          <a:chExt cx="5714280" cy="744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4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3542040"/>
                            <a:ext cx="33141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Изпълнение на Процедура за коригиращи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Съгласно процеду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3314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Изпълнение на утвърдения План за вътрешен од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 xml:space="preserve">: Оди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Схем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Провеждане на вътрешен одит на СУ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142240"/>
                            <a:ext cx="3314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Подготовка на Доклад за проведен вътрешен одит на СУ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170760"/>
                            <a:ext cx="3314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Запознаване на одитираната организационна единица  (и)  и Служителя по сигурността на информацията с Доклада за проведен вътрешен одит на СУ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828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25138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Разкрити несъответ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256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ня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055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5280"/>
                            <a:ext cx="25138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Необходимост от коригиращи  дей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399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198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199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42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7424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599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59948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5485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4571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771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7713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485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70000" y="4570560"/>
                            <a:ext cx="228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85.95pt" coordorigin="0,0" coordsize="8999,11719">
                <v:rect id="shape_0" stroked="f" o:allowincell="f" style="position:absolute;left:0;top:0;width:8998;height:11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8;top:5578;width:5218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Изпълнение на Процедура за коригиращи 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Съгласно процеду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2699" to="485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39;top:359;width:52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Изпълнение на утвърдения План за вътрешен од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 xml:space="preserve">: Оди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78;top:358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Схема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Провеждане на вътрешен одит на СУИ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8;top:8098;width:52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Подготовка на Доклад за проведен вътрешен одит на СУ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9718;width:52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Запознаване на одитираната организационна единица  (и)  и Служителя по сигурността на информацията с Доклада за проведен вътрешен одит на СУ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9179" to="4679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99;top:1799;width:395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Разкрити несъответ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259" to="467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99" to="46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19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ня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8;top:32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и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79,3239" to="467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599;width:395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Необходимост от коригиращи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7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8;top:50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79,5039" to="467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319" to="827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319" to="827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519" to="88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519" to="881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8639" to="8816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7199" to="4678,8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5939" to="2156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939" to="143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639" to="2157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7;top:7198;width:3598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2:00Z</dcterms:created>
  <dc:creator>Plamen Kamenov</dc:creator>
  <dc:description/>
  <cp:keywords/>
  <dc:language>en-US</dc:language>
  <cp:lastModifiedBy>Valued Acer Customer</cp:lastModifiedBy>
  <dcterms:modified xsi:type="dcterms:W3CDTF">2018-08-27T11:55:00Z</dcterms:modified>
  <cp:revision>5</cp:revision>
  <dc:subject/>
  <dc:title>ПРОЦЕДУРА ЗА ВЪТРЕШНИ ОДИТИ ПО СУИС</dc:title>
</cp:coreProperties>
</file>