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lang w:val="bg-BG"/>
        </w:rPr>
      </w:pPr>
      <w:r>
        <w:rPr>
          <w:rFonts w:cs="Arial Narrow" w:ascii="Arial Narrow" w:hAnsi="Arial Narrow"/>
          <w:b/>
          <w:i/>
          <w:lang w:val="bg-BG"/>
        </w:rPr>
        <w:t>Забележка: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bg-BG"/>
        </w:rPr>
      </w:pPr>
      <w:r>
        <w:rPr>
          <w:rFonts w:cs="Arial Narrow" w:ascii="Arial Narrow" w:hAnsi="Arial Narrow"/>
          <w:b/>
          <w:i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lang w:val="bg-BG"/>
        </w:rPr>
        <w:t xml:space="preserve">Този докумен е в съответствие с изискванията на </w:t>
      </w:r>
      <w:r>
        <w:rPr>
          <w:rFonts w:cs="Arial Narrow" w:ascii="Arial Narrow" w:hAnsi="Arial Narrow"/>
          <w:b/>
          <w:i/>
          <w:lang w:val="en-US"/>
        </w:rPr>
        <w:t>ISO 27001:2013</w:t>
      </w:r>
      <w:r>
        <w:rPr>
          <w:rFonts w:cs="Arial Narrow" w:ascii="Arial Narrow" w:hAnsi="Arial Narrow"/>
          <w:i/>
          <w:lang w:val="bg-BG"/>
        </w:rPr>
        <w:t>, клауза 9.2</w:t>
      </w:r>
    </w:p>
    <w:p>
      <w:pPr>
        <w:pStyle w:val="Normal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i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А НА ЗАПИС ЗА ДОКУМЕНТ:</w:t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ЛАД ОТ ПРОВЕДЕН ВЪТРЕШЕН ОДИ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321"/>
        <w:gridCol w:w="119"/>
        <w:gridCol w:w="1257"/>
        <w:gridCol w:w="135"/>
        <w:gridCol w:w="408"/>
        <w:gridCol w:w="5760"/>
      </w:tblGrid>
      <w:tr>
        <w:trPr>
          <w:trHeight w:val="435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ъководител на одита: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дитори: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</w:t>
            </w:r>
          </w:p>
        </w:tc>
      </w:tr>
      <w:tr>
        <w:trPr>
          <w:trHeight w:val="43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</w:t>
            </w:r>
          </w:p>
        </w:tc>
      </w:tr>
      <w:tr>
        <w:trPr>
          <w:trHeight w:val="43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.</w:t>
            </w:r>
          </w:p>
        </w:tc>
      </w:tr>
      <w:tr>
        <w:trPr>
          <w:trHeight w:val="435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бхвт на одита -  орг.единица / бизнес процес / зона за сигурност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ъководител на одитираната орг. единиц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Времетраене на одита, дат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и и обхват на одит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ценка на нивото на съответствие в обхвата на одита, спрямо писмено регламентираните изисквания в съответната документирана информация на СУИС:</w:t>
            </w:r>
          </w:p>
        </w:tc>
      </w:tr>
      <w:tr>
        <w:trPr>
          <w:trHeight w:val="43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Заключение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писък на адресатите на доклада: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</w:t>
            </w:r>
          </w:p>
        </w:tc>
      </w:tr>
      <w:tr>
        <w:trPr>
          <w:trHeight w:val="435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12"/>
        <w:gridCol w:w="3203"/>
        <w:gridCol w:w="1972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ъководител на одита 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Ръководител на одитираната   орг. единица: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та: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vertAlign w:val="superscript"/>
                <w:lang w:val="bg-BG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bg-BG"/>
              </w:rPr>
              <w:t>/фамилия, подпис/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bg-BG"/>
              </w:rPr>
              <w:t>/фамилия, подпис/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ФОРМА НА ИСКАНЕ ЗА КОРИГИРАЩО ДЕЙСТВИЕ, СВЪРЗАНО С УСТАНОВЕНО НЕСЪОТВЕТСТВИ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0"/>
        <w:gridCol w:w="461"/>
        <w:gridCol w:w="1152"/>
        <w:gridCol w:w="540"/>
        <w:gridCol w:w="134"/>
        <w:gridCol w:w="933"/>
        <w:gridCol w:w="775"/>
        <w:gridCol w:w="663"/>
        <w:gridCol w:w="672"/>
        <w:gridCol w:w="537"/>
        <w:gridCol w:w="130"/>
        <w:gridCol w:w="1805"/>
      </w:tblGrid>
      <w:tr>
        <w:trPr>
          <w:trHeight w:val="712" w:hRule="atLeast"/>
        </w:trPr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mallCaps/>
                <w:lang w:val="bg-BG"/>
              </w:rPr>
              <w:t>ИМЕ НА ОРГАНИЗАЦИЯТА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СКАНЕ ЗА КОРИГИРАЩО ДЕЙСТВ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bg-BG"/>
              </w:rPr>
              <w:t xml:space="preserve">ИКД </w:t>
            </w:r>
            <w:r>
              <w:rPr>
                <w:rFonts w:cs="Arial" w:ascii="Arial" w:hAnsi="Arial"/>
                <w:lang w:val="en-US"/>
              </w:rPr>
              <w:t>No. ……….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та ..................</w:t>
            </w:r>
          </w:p>
        </w:tc>
      </w:tr>
      <w:tr>
        <w:trPr>
          <w:trHeight w:val="129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ЧАСТ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I -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АВТОР</w:t>
            </w:r>
          </w:p>
        </w:tc>
      </w:tr>
      <w:tr>
        <w:trPr>
          <w:trHeight w:val="311" w:hRule="atLeast"/>
        </w:trPr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ТО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Е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821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ИСАНИЕ НА НЕСЪОТВЕТСТВИЕТО (съществуващо или потенциалн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ективни доказателства:</w:t>
            </w:r>
          </w:p>
        </w:tc>
      </w:tr>
      <w:tr>
        <w:trPr>
          <w:trHeight w:val="105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ЧАСТ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– ПРЕДЛОЖЕНИ ДЕЙСТВИЯ</w:t>
            </w:r>
          </w:p>
        </w:tc>
      </w:tr>
      <w:tr>
        <w:trPr/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РГ.ЕДИНИЦА / БИЗНЕС ПРОЦЕС / ЗОНА ЗА СИГУРНОСТ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ЪКОВОДИТЕЛ НА ОДИТИРАНАТА ОРГ. ЕДИНИЦА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Е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ТА З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ИКЛЮЧВАН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СНОВНА ПРИЧИНА ЗА НЕСЪОТВЕТСТВИЕТ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ЕДЛОЖЕНИ КОРИГИРАЩИ ДЕЙСТВ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ОДПИС НА </w:t>
            </w:r>
            <w:r>
              <w:rPr>
                <w:rFonts w:cs="Arial" w:ascii="Arial" w:hAnsi="Arial"/>
                <w:sz w:val="18"/>
                <w:szCs w:val="18"/>
              </w:rPr>
              <w:t>РЪКОВОДИТЕЛ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Я </w:t>
            </w:r>
            <w:r>
              <w:rPr>
                <w:rFonts w:cs="Arial" w:ascii="Arial" w:hAnsi="Arial"/>
                <w:sz w:val="18"/>
                <w:szCs w:val="18"/>
              </w:rPr>
              <w:t>НА ОДИТИРАНАТА ОРГ. ЕДИНИЦА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</w:tc>
      </w:tr>
      <w:tr>
        <w:trPr>
          <w:trHeight w:val="83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ЧАСТ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- РЕАКЦИЯ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ЕДПРИЕТИ ДЕЙСТВ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ЧАСТ </w:t>
            </w: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  <w:lang w:val="bg-BG"/>
              </w:rPr>
              <w:t xml:space="preserve"> - ПРИКЛЮЧВАНЕ</w:t>
            </w:r>
          </w:p>
        </w:tc>
      </w:tr>
      <w:tr>
        <w:trPr>
          <w:trHeight w:val="465" w:hRule="atLeast"/>
        </w:trPr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ОДПИС НА </w:t>
            </w:r>
            <w:r>
              <w:rPr>
                <w:rFonts w:cs="Arial" w:ascii="Arial" w:hAnsi="Arial"/>
                <w:sz w:val="18"/>
                <w:szCs w:val="18"/>
              </w:rPr>
              <w:t>РЪКОВОДИТЕЛ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Я </w:t>
            </w:r>
            <w:r>
              <w:rPr>
                <w:rFonts w:cs="Arial" w:ascii="Arial" w:hAnsi="Arial"/>
                <w:sz w:val="18"/>
                <w:szCs w:val="18"/>
              </w:rPr>
              <w:t>НА ОДИТИРАНАТА ОРГ. ЕДИНИЦ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та</w:t>
            </w:r>
          </w:p>
        </w:tc>
      </w:tr>
      <w:tr>
        <w:trPr>
          <w:trHeight w:val="465" w:hRule="atLeast"/>
        </w:trPr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УТВЪРЖДАВАНЕ ОТ УПРАВИТЕЛЯ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та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ЧАСТ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- ПРОВЕРКА</w:t>
            </w:r>
          </w:p>
        </w:tc>
      </w:tr>
      <w:tr>
        <w:trPr/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ФЕКТИВНО ЛИ Е ДЕЙСТВИЕТО?</w:t>
            </w:r>
          </w:p>
        </w:tc>
        <w:tc>
          <w:tcPr>
            <w:tcW w:w="3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ИЧИНА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НОВО ИКД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o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 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/ако е нужно/</w:t>
            </w:r>
          </w:p>
        </w:tc>
      </w:tr>
      <w:tr>
        <w:trPr>
          <w:trHeight w:val="44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215</wp:posOffset>
                      </wp:positionV>
                      <wp:extent cx="158750" cy="15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pt;height:12.5pt;mso-wrap-distance-left:0pt;mso-wrap-distance-right:7.05pt;mso-wrap-distance-top:0pt;mso-wrap-distance-bottom:0pt;margin-top: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0485</wp:posOffset>
                      </wp:positionV>
                      <wp:extent cx="149225" cy="158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75pt;height:12.5pt;mso-wrap-distance-left:0pt;mso-wrap-distance-right:7.05pt;mso-wrap-distance-top:0pt;mso-wrap-distance-bottom:0pt;margin-top:5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"/>
                            </w:tblGrid>
                            <w:tr>
                              <w:trPr/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3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617" w:hRule="atLeast"/>
        </w:trPr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ДПИС НА РЪКОВОДИТЕЛЯ НА ОДИТ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ТОКОЛ ОТ ЗАКЛЮЧИТЕЛНО ЗАСЕДАНИ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"/>
        <w:gridCol w:w="555"/>
        <w:gridCol w:w="137"/>
        <w:gridCol w:w="785"/>
        <w:gridCol w:w="1143"/>
        <w:gridCol w:w="4437"/>
      </w:tblGrid>
      <w:tr>
        <w:trPr>
          <w:trHeight w:val="435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ъководител на одита: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дитори: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.</w:t>
            </w:r>
          </w:p>
        </w:tc>
      </w:tr>
      <w:tr>
        <w:trPr>
          <w:trHeight w:val="435" w:hRule="atLeast"/>
        </w:trPr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дитирана орг. единица / бизнес процес / зона за сигурност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ъководител на одитираната орг. единица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Времетраене на одита, дати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и и обхват на одита: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езюме на одита: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съответствия: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bg-BG"/>
              </w:rPr>
              <w:t>/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No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bg-BG"/>
              </w:rPr>
              <w:t>. на исканията за коригиращо действие/</w:t>
            </w:r>
          </w:p>
        </w:tc>
      </w:tr>
      <w:tr>
        <w:trPr>
          <w:trHeight w:val="43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Заключение: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12"/>
        <w:gridCol w:w="3203"/>
        <w:gridCol w:w="1972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ъководител на одита 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Ръководител на одитираната орг. единица: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та: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vertAlign w:val="superscript"/>
                <w:lang w:val="bg-BG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bg-BG"/>
              </w:rPr>
              <w:t>/фамилия, подпис/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bg-BG"/>
              </w:rPr>
              <w:t>/фамилия, подпис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06:00Z</dcterms:created>
  <dc:creator>Plamen Kamenov</dc:creator>
  <dc:description/>
  <cp:keywords/>
  <dc:language>en-US</dc:language>
  <cp:lastModifiedBy>Valued Acer Customer</cp:lastModifiedBy>
  <dcterms:modified xsi:type="dcterms:W3CDTF">2018-08-27T11:55:00Z</dcterms:modified>
  <cp:revision>6</cp:revision>
  <dc:subject/>
  <dc:title>Стратегически Бизнес Решения ЕООД</dc:title>
</cp:coreProperties>
</file>