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 xml:space="preserve">Този документ има препоръчителен характер. Той е разработен в съответствие с изискването на </w:t>
      </w:r>
      <w:r>
        <w:rPr>
          <w:rFonts w:cs="Arial" w:ascii="Arial Narrow" w:hAnsi="Arial Narrow"/>
          <w:b/>
        </w:rPr>
        <w:t>ISI 27001:2013</w:t>
      </w:r>
      <w:r>
        <w:rPr>
          <w:rFonts w:cs="Arial" w:ascii="Arial Narrow" w:hAnsi="Arial Narrow"/>
          <w:lang w:val="bg-BG"/>
        </w:rPr>
        <w:t>, клауза 7.5.2 и 7.5.3</w:t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ЦЕДУРА ЗА КОНТРОЛ НА ДОКУМЕНТИТЕ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Цел на процедур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рез процедурата се описва утвърден в Организацията управленски процес и вътрешни правила за контрол на документираната информация  на СУИС – политики, методики, ръководства, процедури, инструкции и др., както е приложим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ираната информация на СУИС е актив за Организацията (включва се в обхвата на СУИС) и подлежи на защита, в съответствие с изискванията за информационнат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Обхват на процедур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оцедурата обхваща следните аспекти на управление на документираната информация  на СУ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Структура на СУИС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 Код и версия на документит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писание на дейностите и отговорностите при създаване, утвърждаване, и съхранение на докумен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Управление на статуса и измененията в докумен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Архивиране и унищожаване на докумен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Структура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окументалната част на СУИС на организацията е изградена като </w:t>
      </w:r>
      <w:r>
        <w:rPr>
          <w:rFonts w:cs="Arial" w:ascii="Arial" w:hAnsi="Arial"/>
          <w:b/>
          <w:lang w:val="bg-BG"/>
        </w:rPr>
        <w:t xml:space="preserve">файлова база данни - Information Security System, </w:t>
      </w:r>
      <w:r>
        <w:rPr>
          <w:rFonts w:cs="Arial" w:ascii="Arial" w:hAnsi="Arial"/>
          <w:lang w:val="bg-BG"/>
        </w:rPr>
        <w:t>в среда на софтуер за управление на конфигурацията –</w:t>
      </w:r>
      <w:r>
        <w:rPr>
          <w:rFonts w:cs="Arial" w:ascii="Arial" w:hAnsi="Arial"/>
        </w:rPr>
        <w:t>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Код и версия на документите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алната част на СУИС включва  вътрешни и външни документи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ътрешните документи са електронни и са част от файловата база данни (</w:t>
      </w:r>
      <w:r>
        <w:rPr>
          <w:rFonts w:cs="Arial" w:ascii="Arial" w:hAnsi="Arial"/>
          <w:b/>
          <w:lang w:val="bg-BG"/>
        </w:rPr>
        <w:t>Information Security System</w:t>
      </w:r>
      <w:r>
        <w:rPr>
          <w:rFonts w:cs="Arial" w:ascii="Arial" w:hAnsi="Arial"/>
          <w:lang w:val="bg-BG"/>
        </w:rPr>
        <w:t xml:space="preserve"> ) под управлението на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lang w:val="bg-BG"/>
        </w:rPr>
        <w:t>. Документите се създават, индексират и управляват съгласно таблиците, приложени по-дол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ншни документи са закони, правилници, наредби и др. нормативна база, свързани с функционирането на СУИС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ледващата таблица е показана конвенцията за кодовете и версиите на документите на СУИ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нвенция за кодове и версии на документите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7"/>
        <w:gridCol w:w="2603"/>
        <w:gridCol w:w="1953"/>
        <w:gridCol w:w="19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по ре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Тип на доку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д на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Вер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ВЪТРЕШНИ ДОКУМЕН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И ДОКУМЕНТИ НА СУИ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ли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ISMS-&lt;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цед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&lt;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ъковод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GDL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етод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/>
              </w:rPr>
              <w:t>MET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струк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Шаблон за запи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еклара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DECL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окл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/>
              </w:rPr>
              <w:t>REP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LAN-ISMS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nn – уникал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ДОКУМЕНТИ ПО ЗОНИ ЗА СИГУРНОСТ (А5 – А18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ли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&lt;mm&gt;-&lt;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m - № на зона за сигурност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цед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/>
              </w:rPr>
              <w:t>PR- CTR -A&lt;mm&gt;-&lt;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m - № на зона за сигурност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ъковод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GDL- CTR -A&lt;mm&gt;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m - № на зона за сигурност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етод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ET- CTR -A&lt;mm&gt;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m - № на зона за сигурност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струк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 -A&lt;mm&gt;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Шаблон за запи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-A&lt;mm&gt;-&lt; nn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m - № на зона за сигурност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nn – пореден 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РЪЧНИК ПО ИНФОРМАЦИОННА СИГУРНО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NUAL-ISMS-ISO 27001: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следовател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ВЪНШНИ ДОКУМЕН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к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LAW-&lt;наименование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Наредб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REG-&lt;наименование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авилн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RUL-&lt;наименование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танд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STD-&lt;наименование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/>
              </w:rPr>
              <w:t>Договор/Споразум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AGR-&lt;наименование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В следващата </w:t>
      </w:r>
      <w:r>
        <w:rPr>
          <w:rFonts w:cs="Arial" w:ascii="Arial" w:hAnsi="Arial"/>
          <w:b/>
          <w:u w:val="single"/>
          <w:lang w:val="bg-BG"/>
        </w:rPr>
        <w:t>примерна</w:t>
      </w:r>
      <w:r>
        <w:rPr>
          <w:rFonts w:cs="Arial" w:ascii="Arial" w:hAnsi="Arial"/>
          <w:lang w:val="bg-BG"/>
        </w:rPr>
        <w:t xml:space="preserve"> таблица са показани наименованията на документите на СУИС, техните кодове и актуална версия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9"/>
        <w:gridCol w:w="270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по ре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 на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д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Верс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ВЪТРЕШНИ ДОКУМ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И ДОКУМЕНТИ НА СУ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НА СТРАТЕГИЧЕСКИ БИЗНЕС РЕШЕНИЯ ПО ПРИЛАГАНЕ НА СИСТЕМА ЗА УПРАВЛЕНИЕ НА ИНФОРМАЦИОННАТА СИГУРНОСТ (СУИ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РИГИРАЩИ ДЕЙСТВИЯ ПО СУ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НТРОЛ НА ДОКУМЕНТИТЕ НА СУ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ВЪТРЕШНИ ОДИТИ ПО СУИС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ПРЕВАНТИВНИ ДЕЙСТВИЯ ПО СУ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НТРОЛ НА  ЗАПИСИТЕ НА СУ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ПРОЦЕДУРА ЗА ИЗМЕРВАНЕ НА ДЕЙСТВИЕТО НА ВЪВЕДЕНИТЕ КОНТРОЛНИ (ЗАЩИТНИ) МЕХАНИЗ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ISM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ЪКОВОДСТВО ЗА ОПРАДЕЛЯНЕ НА ОБХВАТА НА СИСТЕМА ЗА УПРАВЛЕНИЕ НА ИНФОРМАЦИОННАТ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GDL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ЪКОВОДСТВО ЗА КЛАСИФИЦИРАНЕ И ИЗБОР НА ЗАЩИТ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GDL-ISM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ЕТОДИКА ЗА ОЦЕНКА НА РИСКА КЪМ ИНФОРМАЦИОННАТ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ET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НА ЗАПИС ЗА ОБХВАТА НА СУИС – ИНФОРМАЦИОННИ 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НА ЗАПИС ЗА РЕЗУЛТАТИТЕ ОТ ПРОВЕДЕНА ОЦЕНКА НА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ISM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НА ДОКЛАД №......ЗА КОРИГИРАЩИ / ПРЕВАНТИВНИ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ISMS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НА ДЕКЛАРАЦИЯ ЗА ПРИЛОЖИМОСТ НА ИЗИСКВАНИЯТА НА ISO 27001 – ПРИЛОЖЕНИЕ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ISMS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ЕКЛАРАЦИЯ ЗА ПРИЛОЖИМОСТ НА ИЗИСКВАНИЯТА НА ISO 27001 – ПРИЛОЖЕНИЕ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DECL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ОЦЕНКА НА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REP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 ЗА ПРОТИВОДЕЙСТВИЕ НА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LAN-ISM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Шаблон за Годишен план за провеждане на вътрешни оди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sz w:val="20"/>
              </w:rPr>
              <w:t>TMP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ISMS</w:t>
            </w:r>
            <w:r>
              <w:rPr>
                <w:rFonts w:cs="Arial" w:ascii="Arial" w:hAnsi="Arial"/>
                <w:sz w:val="20"/>
                <w:lang w:val="ru-RU"/>
              </w:rPr>
              <w:t>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за План за провеждане на вътрешен 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" w:hAnsi="Arial"/>
                <w:sz w:val="20"/>
              </w:rPr>
              <w:t>TMP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ISMS</w:t>
            </w:r>
            <w:r>
              <w:rPr>
                <w:rFonts w:cs="Arial" w:ascii="Arial" w:hAnsi="Arial"/>
                <w:sz w:val="20"/>
                <w:lang w:val="ru-RU"/>
              </w:rPr>
              <w:t>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за Доклад от проведен вътрешен 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" w:hAnsi="Arial"/>
                <w:sz w:val="20"/>
              </w:rPr>
              <w:t>TMP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ISMS</w:t>
            </w:r>
            <w:r>
              <w:rPr>
                <w:rFonts w:cs="Arial" w:ascii="Arial" w:hAnsi="Arial"/>
                <w:sz w:val="20"/>
                <w:lang w:val="ru-RU"/>
              </w:rPr>
              <w:t>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АРЪЧНИК ПО ИНФОРМАЦИОНН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NUAL-ISMS-ISO 2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ДОКУМЕНТИ ПО ЗОНИ ЗА СИГУРНОСТ (А5 – А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5 Политика по сигур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О ИНФОРМАЦИОНН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НСТРУКЦИЯ ЗА ПРОВЕЖДАНЕ НА ПРЕГЛЕД ОТ РЪКОВОДСТВОТО НА ПОЛИТИКАТА ЗА ИНФОРМАЦИОНН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окол № от проведена среща на Ръководството за преглед на Политиката за информационн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6 Организация та информационнат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ПОЛИТИКА ЗА ОРГАНИЗАЦИЯ НА  ИНФОРМАЦИОННАТА СИГУР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0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нови средства или системи / решение на Упра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7 Управление на актив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УПРАВЛЕНИЕ НА ИНФОРМАЦИОННИТЕ 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НСТРУКЦИЯ ЗА ОПРЕДЕЛЯНЕ НА КЛАСИФИКАЦИОННИ НИВА ПО СИГУРНОСТТА НА ИНФОРМАЦ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НСТРУКЦИЯ за обозначаване на класификационните нива на информац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НСТРУКЦИЯ ЗА БОРАВЕНЕ С КЛАСИФИЦИРАНА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0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ШАБЛОН ЗА ОБОЗНАЧАВАНЕ НА КЛАСИФИКАЦИЯ НА ДОКУМЕН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ЗА ОБОЗНАЧАВАНЕ НА КЛАСИФИКАЦИЯ НА ПРИЛОЖЕНИЯ КЪМ ДОКУМ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8 Сигурност, свързана с персонала (персонална сигурно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СИГУРНОСТ НА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НАЕМАНЕ НА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ДИСЦИПЛИНАРНИ М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ПРИ НАПУСКАНЕ ИЛИ ПРЕМЕСТВАНЕ НА НОВО РАБОТНО МЯ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ЕРСОНАЛЕН ВЪПРОСНИК ЗА КАНДИДАТИ ЗА РАБОТА В СТРАТЕГИЧЕСКИ БИЗНЕС РЕШЕНИЯ Е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ИЕ за попълване на данни в Персонален въпросник  за кандидати за работа в СТРАТЕГИЧЕСКИ БИЗНЕС РЕШЕНИЯ Е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.9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Физическа сигурност и сигурност на сре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ПОЛИТИКА ЗА ФИЗИЧЕСКА СИГУР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ИНСТКРУКЦИЯ за ред и правила за физическата сигурност на офис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А.10 Управление на комуникациите и операци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литика за разделяне на развойното и експлоатационнот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литика за наблюдение и преглед на услугите от трети стр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0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литика за предварителния тест на нови информационни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Инструкция за контрол на процеса на промяна на информационните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1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Инструкция за "бекъп" на логов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NSTR- CTR–A10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1 Контрол на достъ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чисти бюра и чист ек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олитика за използване на системни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2 Придобиване, разработване и поддръжка на информационни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придобиване, разработване и поддръжка на информационните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криптиране на информац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НТРОЛ НА РАЗРАБОТКА И ПОДДРЪЖКА НА СОФТУ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bg-BG"/>
              </w:rPr>
              <w:t>Процедура за контрол на изискванията за сигур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КОНТРОЛ НА СИСТЕМНИ ФАЙ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bg-BG" w:eastAsia="en-US"/>
              </w:rPr>
            </w:pPr>
            <w:r>
              <w:rPr>
                <w:rFonts w:cs="Arial" w:ascii="Arial Narrow" w:hAnsi="Arial Narrow"/>
                <w:lang w:val="bg-BG"/>
              </w:rPr>
              <w:t>PR-CTR-A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bg-BG" w:eastAsia="en-US"/>
              </w:rPr>
            </w:pPr>
            <w:r>
              <w:rPr>
                <w:rFonts w:cs="Arial" w:ascii="Arial Narrow" w:hAnsi="Arial Narrow"/>
                <w:szCs w:val="22"/>
                <w:lang w:val="bg-BG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bg-BG"/>
              </w:rPr>
              <w:t xml:space="preserve">Поддръжка на софтуер на партньори на 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ТРАТЕГИЧЕСКИ БИЗНЕС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PR-SD-03 </w:t>
            </w:r>
            <w:r>
              <w:rPr>
                <w:rFonts w:cs="Arial Narrow" w:ascii="Arial Narrow" w:hAnsi="Arial Narrow"/>
                <w:szCs w:val="22"/>
                <w:lang w:val="bg-BG" w:eastAsia="en-US"/>
              </w:rPr>
              <w:t>(по С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szCs w:val="22"/>
                <w:lang w:val="bg-BG" w:eastAsia="en-US"/>
              </w:rPr>
              <w:t>(по СУ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Инструкция за обработка на данните при разработка на софту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szCs w:val="22"/>
                <w:lang w:val="bg-BG" w:eastAsia="en-US"/>
              </w:rPr>
              <w:t>IN-SD-06 (по С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szCs w:val="22"/>
                <w:lang w:val="bg-BG" w:eastAsia="en-US"/>
              </w:rPr>
              <w:t>(по СУ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3 Управление на инциденти по сигурността на информационните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ПОЛИТИКА ЗА УПРАВЛЕНИЕ НА ИНЦИДЕН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 СИГУРНОСТТА НА ИНФОРМАЦИОННИТЕ СИС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УПРАВЛЕНИЕ НА ИНЦИДЕНТИ ПО СИГУР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1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 ЗА ДОКЛАДВАНЕ НА ПРОБИВИ ПО СИГУР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ФОРМА ЗА ДОКЛАДВАНЕ НА ПРОБИВ ПО СИГУР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1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ФОРМА ЗА ОБРАТНА ВРЪЗКА С ДОКЛАДВАЛИЯ ЗА ПРОБИВ ПО СИГУР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4 Управление на непрекъсваемостта на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ПОЛИТИКА ЗА УПРАВЛЕНИЕ НА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ЕПРЕКЪСВАЕМОСТТА НА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bg-BG"/>
              </w:rPr>
              <w:t xml:space="preserve">ПРОЦЕДУРА ЗА РАЗРАБОТВАНЕ И ВНЕДРЯВАНЕ НА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bg-BG"/>
              </w:rPr>
              <w:t>ПЛАН ЗА НЕПРЕКЪСваемост НА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R-CTR-A1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ФОРМА НА ПЛАН ЗА НЕПРЕКЪСВАЕМОСТ НА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TMP- CTR –A1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5 Съ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 ЗА СЪ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OL-CTR-A1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ВЪНШНИ ДОКУМ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кон за защита на личните данни (ЗЗЛ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LAW-ЗЗЛ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кон за авторското право и сродните му права (ЗАПС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LAW- ЗАП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кон за защита на класифицираната информация (ЗЗ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LAW- З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авилник за прилагане на ЗЗКИ (ПП ЗЗ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RUL-ПП  З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Наредба за криптографска сигурност (НКС ЗЗК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REG-НКС З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Стандарт ISO 270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STD-ISO2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012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Отговорнос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тговорностите по документалната част на СУИС са показани в следващата таблиц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6"/>
        <w:gridCol w:w="1640"/>
        <w:gridCol w:w="1151"/>
        <w:gridCol w:w="1144"/>
        <w:gridCol w:w="1151"/>
        <w:gridCol w:w="1206"/>
        <w:gridCol w:w="1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ид на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зда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твържда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храня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ление на стату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ление на изменения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Архивиране и унищожаван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ъковод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Метод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екла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цед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Инстру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Шаблон за зап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аботна група по сигурнос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Управит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СИ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 xml:space="preserve">Забележки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. ССИ – Служител по сигурността на информ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. Състава на Работната група по сигурността се определя от Управителя, в зависимост от конкретния документ който ще се създава и/или промен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0"/>
      <w:jc w:val="both"/>
      <w:outlineLvl w:val="0"/>
    </w:pPr>
    <w:rPr>
      <w:rFonts w:ascii="Arial" w:hAnsi="Arial" w:cs="Arial"/>
      <w:b/>
      <w:sz w:val="28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80" w:right="152" w:hanging="0"/>
      <w:jc w:val="both"/>
    </w:pPr>
    <w:rPr>
      <w:rFonts w:ascii="Verdana" w:hAnsi="Verdana" w:cs="Verdana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9:00Z</dcterms:created>
  <dc:creator>Plamen Kamenov</dc:creator>
  <dc:description/>
  <cp:keywords/>
  <dc:language>en-US</dc:language>
  <cp:lastModifiedBy>Valued Acer Customer</cp:lastModifiedBy>
  <dcterms:modified xsi:type="dcterms:W3CDTF">2018-08-27T07:56:00Z</dcterms:modified>
  <cp:revision>6</cp:revision>
  <dc:subject/>
  <dc:title>ПРОЦЕДУРА ЗА КОНТРОЛ НА ДОКУМЕНТИТЕ НА СУИС</dc:title>
</cp:coreProperties>
</file>