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  <w:t>Забележка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  <w:lang w:val="bg-BG"/>
        </w:rPr>
        <w:t xml:space="preserve">Този документ е в съответствие  с изискванията на стандарт </w:t>
      </w:r>
      <w:r>
        <w:rPr>
          <w:rFonts w:cs="Arial" w:ascii="Arial Narrow" w:hAnsi="Arial Narrow"/>
          <w:i/>
          <w:sz w:val="20"/>
          <w:szCs w:val="20"/>
        </w:rPr>
        <w:t>ISO 27001</w:t>
      </w:r>
      <w:r>
        <w:rPr>
          <w:rFonts w:cs="Arial" w:ascii="Arial Narrow" w:hAnsi="Arial Narrow"/>
          <w:i/>
          <w:sz w:val="20"/>
          <w:szCs w:val="20"/>
          <w:lang w:val="bg-BG"/>
        </w:rPr>
        <w:t>:2013, клауза 10.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ОЦЕДУРА ЗА КОРИГИРАЩИ ДЕЙСТВИЯ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Цел на процедурата</w:t>
      </w:r>
      <w:r>
        <w:rPr>
          <w:rFonts w:cs="Arial" w:ascii="Arial" w:hAnsi="Arial"/>
          <w:lang w:val="bg-BG"/>
        </w:rPr>
        <w:t xml:space="preserve"> – да определи метод за прилагане на коригиращи действия, с цел премахването на причини за несъответствия в изградената СУИС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2. Обхват на процедурата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всички събрани данни за несъответствия (от проведени вътрешни од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и/или от други достоверни източници);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- анализи на коренните причини за възникване на несъответствията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ланираните действия за защита от повторение на проблемите, предизвикващи  несъотвеств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Последователност на действията и отговорности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Последователността от действия и упълномощените  лица (в случай на вътрешен одит), които ги извършват са показани в </w:t>
      </w:r>
      <w:r>
        <w:rPr>
          <w:rFonts w:cs="Arial" w:ascii="Arial" w:hAnsi="Arial"/>
          <w:b/>
          <w:lang w:val="bg-BG"/>
        </w:rPr>
        <w:t>Схема 1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4. Примери на възможни източници за разкриване и/или създаване на несъответств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точни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пис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 от проведен вътрешен оди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сички разкрити несъответствия, ще са достатъчно основание за предприемане и реализиране на коригиращи действия от одитирани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 от несъответствие в проце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Несъответствия, свързани с отклонения при изпълнението на процеси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можни примери: липса на наблюдение върху записи за системни събития (“логове”); процедури за сигурност, които не са внедрени на практика; липса на актуализация на дефинициите за различни типове компютърни “вируси” и др. Несъответствието в процесите може да се предяви не само чрез вътрешните одити, но и от всяко наблюдение на събитие по сигурността, извършвано от персонал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 от несъответствие в продукт (услуга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Отклонения и/или грешки в изхода от изпълнението на процес за доставка на продукт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Възможни примери: дефекти, неразкрити от потребителите на продукта; непостигане на заложено / договорирано ниво за обслужване и др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Несъответствието в продуктите може да се предяви не само чрез вътрешните одити, но и от персонала, показал доказателства за не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 от оплакване на клиен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Валидни оплаквания от потребители за доставени продукти и/или услуг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Резултат от възникнал инцидент по информационната сигурнос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ригиращите действия, като следствие на установен, разследван инцидент по информационната сигурност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Коригиращите действия се предприемат след премахването на резултатите (последствията)  от инцидента.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bg-BG" w:eastAsia="en-US"/>
        </w:rPr>
        <mc:AlternateContent>
          <mc:Choice Requires="wpg">
            <w:drawing>
              <wp:inline distT="0" distB="0" distL="0" distR="0">
                <wp:extent cx="5714365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71960"/>
                          <a:chOff x="0" y="0"/>
                          <a:chExt cx="57142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4913640"/>
                            <a:ext cx="3569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одготовка и изпълнение на коригиращи действия, на база установените причини за несъответстви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Ръководител на одитирания отдел / Служител по сигурността на 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141560"/>
                            <a:ext cx="379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пределяне на обхвата и/или сериозността  на несъответстви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Служител по сигурността на информац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941840"/>
                            <a:ext cx="3798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Подготовка и представяне на Доклад за коригиращи действия на Ръководителя на  одитираната  организация (отдел от организацията) и Служителя по сигурността на информация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Служител по сигурността на информац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2970360"/>
                            <a:ext cx="379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рилагане на незабавни действия за спиране или забавяне на последствията от несъответстви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Ръководител на одитирания отдел / Служител по сигурността на информация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99924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пределяне на коренните причини за възникването на несъответстви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Ръководител на одитирания отдел / Служител по сигурността на 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8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2880"/>
                            <a:ext cx="297108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роверка за валидност на коригиращит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Одитор 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Служител по С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600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628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5256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5257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58280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невалид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6568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валид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428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6240" y="800028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къ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bg-B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7880"/>
                            <a:ext cx="33141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Разкриване / идентифициране на несъ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Друг източ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5760" y="365688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457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4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74.95pt" coordorigin="0,0" coordsize="8999,13499">
                <v:rect id="shape_0" stroked="f" o:allowincell="f" style="position:absolute;left:0;top:0;width:89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7;top:7738;width:5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одготовка и изпълнение на коригиращи действия, на база установените причини за несъответствие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Ръководител на одитирания отдел / Служител по сигурността на 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7;top:1798;width:5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пределяне на обхвата и/или сериозността  на несъответствие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Служител по сигурността на информаци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7;top:3058;width:59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Подготовка и представяне на Доклад за коригиращи действия на Ръководителя на  одитираната  организация (отдел от организацията) и Служителя по сигурността на информация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Служител по сигурността на информаци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7;top:4678;width:5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рилагане на незабавни действия за спиране или забавяне на последствията от несъответствие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Ръководител на одитирания отдел / Служител по сигурността на информация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298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пределяне на коренните причини за възникването на несъответствие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Ръководител на одитирания отдел / Служител по сигурността на 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59" to="48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485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319" to="48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759" to="48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379" to="48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9359;width:4678;height:23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роверка за валидност на коригиращит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Одитор /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Служител по С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8819" to="485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439" to="7917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278" to="7919,10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8279" to="7916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91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невалид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120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валид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59,11699" to="4859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498;top:12599;width:718;height:718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къ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bg-BG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39;top:359;width:52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Разкриване / идентифициране на несъ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Друг източ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8;top:5759;width:718;height:718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019" to="233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479" to="10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inline distT="0" distB="0" distL="0" distR="0">
                <wp:extent cx="5714365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71960"/>
                          <a:chOff x="0" y="0"/>
                          <a:chExt cx="571428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080" y="1141560"/>
                            <a:ext cx="3714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Въвеждане на данни за предприетите действия в Доклада за коригиращи действ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FF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Служител по сигурността на 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13160" y="34236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2055960"/>
                            <a:ext cx="3714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ровеждане на последваща проверка, в рамките на 3 (три) дни след оповестената дата на провеждане на коригиращит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Служител по сигурността на 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85560"/>
                            <a:ext cx="297108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роверка за въведени коригиращит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Одитор 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Служител по 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8280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не са ефекти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4564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 въвед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1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13640" y="445716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към 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198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Издаване на нов Доклад за коригиращи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4799160"/>
                            <a:ext cx="380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ровеждане на последваща проверка, в рамките на 3 (три) месеца след оповестената дата на провеждане на коригиращит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Служител по сигурността на 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4280"/>
                            <a:ext cx="2971080" cy="148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Проверка за ефективност на въведените коригиращите 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Одитор /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Служител по С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085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ефекти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9421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Издаване на нов Доклад за коригиращи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913640" y="720036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259200 w 2588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към 2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400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97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428960"/>
                            <a:ext cx="3714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Дей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 xml:space="preserve">: Закриване на  идентифицираното несъответствие в Доклад за коригиращи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Отговорност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: Одитор / Служител по сигурността на информа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200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0848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bg-BG" w:bidi="ar-SA"/>
                                </w:rPr>
                                <w:t>не са  въвед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74.95pt" coordorigin="0,0" coordsize="8999,13499">
                <v:rect id="shape_0" stroked="f" o:allowincell="f" style="position:absolute;left:0;top:0;width:89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48;top:1798;width:58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Въвеждане на данни за предприетите действия в Доклада за коригиращи действ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FF0000"/>
                            <w:lang w:val="bg-BG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Служител по сигурността на 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39;width:718;height:718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259" to="43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8;top:3238;width:584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ровеждане на последваща проверка, в рамките на 3 (три) дни след оповестената дата на провеждане на коригиращит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Служител по сигурността на 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859;width:4678;height:23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роверка за въведени коригиращит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Одитор /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Служител по 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91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не са ефектив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70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 въведе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2699" to="43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19" to="43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939" to="719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7019;width:718;height:718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към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03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Издаване на нов Доклад за коригиращи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6659" to="809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6;top:7558;width:599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ровеждане на последваща проверка, в рамките на 3 (три) месеца след оповестената дата на провеждане на коригиращит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Служител по сигурността на 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9" to="43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999;width:4678;height:23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Проверка за ефективност на въведените коригиращите 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Одитор /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Служител по 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8639" to="431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11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ефектив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8;top:935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Издаване на нов Доклад за коригиращи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1339;width:718;height:718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към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0079" to="7197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979" to="8099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49;top:11699;width:584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Дей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 xml:space="preserve">: Закриване на  идентифицираното несъответствие в Доклад за коригиращи действ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Отговорност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: Одитор / Служител по сигурността на информация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9,11339" to="431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485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bg-BG" w:bidi="ar-SA"/>
                          </w:rPr>
                          <w:t>не са  въведен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8:00Z</dcterms:created>
  <dc:creator>Plamen Kamenov</dc:creator>
  <dc:description/>
  <cp:keywords/>
  <dc:language>en-US</dc:language>
  <cp:lastModifiedBy>Valued Acer Customer</cp:lastModifiedBy>
  <dcterms:modified xsi:type="dcterms:W3CDTF">2018-08-27T07:39:00Z</dcterms:modified>
  <cp:revision>4</cp:revision>
  <dc:subject/>
  <dc:title>ПРОЦЕДУРА ЗА КОРИГИРАЩИ ДЕЙСТВИЯ ПО СУИС</dc:title>
</cp:coreProperties>
</file>